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19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Тарасовой Александры Владимиро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Тарасову Александру Владимировну, 1987 года  рождения, проживающую по адресу: Алтайский край, Красногорский район, село Усть-Иша, педагога-психолога Автономного профессионального образовательного учреждения Республики Алтай «Майминский сельскохозяйственный техникум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4,  в 17 часов 20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Тарасовой Александре Влади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3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2:00Z</dcterms:modified>
  <cp:revision>5</cp:revision>
  <dc:subject/>
  <dc:title/>
</cp:coreProperties>
</file>