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19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Шипулиной Светланы Юрьевны кандидатом в депутаты Красногорского районного Совета народных депутатов Алтайского края седьмого созыва по одномандатному избирательному округу №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 xml:space="preserve"> 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Шипулину Светлану Юрьевну, 2000 года рождения, проживающую по адресу: Алтайский край, Красногорский район, село Усть-Иша, учителя начальных классов филиала МБОУ «Быстрянская СОШ им. О. Суртаева» Старосуртайская ООШ» Красногорского района Алтайского края, выдвинутую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Красногорского районного Совета народных депутатов Алтайского края  седьмого созыва по одномандатному избирательному округу № 5,  в 17 часов 22 минуты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Шипулиной Светлане Юрье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31:00Z</dcterms:created>
  <dc:creator>admin</dc:creator>
  <dc:description/>
  <cp:keywords/>
  <dc:language>en-US</dc:language>
  <cp:lastModifiedBy>АРМ ППЗ</cp:lastModifiedBy>
  <cp:lastPrinted>2023-07-24T11:57:00Z</cp:lastPrinted>
  <dcterms:modified xsi:type="dcterms:W3CDTF">2023-08-03T11:32:00Z</dcterms:modified>
  <cp:revision>6</cp:revision>
  <dc:subject/>
  <dc:title/>
</cp:coreProperties>
</file>