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лынчиковой Анастасии Александр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олынчикову Анастасию Александровну, 1990 года  рождения, проживающую по адресу: Алтайский край, Красногорский район, село Новозыково, физическое лицо, применяющее специальный налоговый режим «Налог на профессиональный доход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6,  в 17 часов 24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олынчиковой Анастасии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7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3:00Z</dcterms:modified>
  <cp:revision>6</cp:revision>
  <dc:subject/>
  <dc:title/>
</cp:coreProperties>
</file>