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осакина Александра Юрье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Носакина Александра Юрьевича, 1988 года  рождения, проживающего по адресу: Алтайский край, Красногорский район, поселок Талый, индивидуального предпринимател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7,  в 17 часов 26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Носакину Александру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3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3:00Z</dcterms:modified>
  <cp:revision>5</cp:revision>
  <dc:subject/>
  <dc:title/>
</cp:coreProperties>
</file>