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tabs>
          <w:tab w:val="clear" w:pos="708"/>
          <w:tab w:val="left" w:pos="450" w:leader="none"/>
        </w:tabs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Семёнов Вячеслав Александрович</w:t>
      </w:r>
    </w:p>
    <w:p>
      <w:pPr>
        <w:pStyle w:val="TextBody"/>
        <w:spacing w:before="0" w:after="0"/>
        <w:ind w:lef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8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ячеслав Семёнов родился и вырос в г. Барнауле. В 2000 году окончил Алтайский государственный технический университет им. И.И.Ползунова. Выбор профессии для Вячеслава был очевиден: он продолжил традиции семьи, ведь большинство его родственников трудились в сфере строительства и недвижимости. Мама Вячеслава, Галина Александровна, работала в отрасли технической инвентаризации с 1974 года. За более чем 20 лет в профессии, Вячеслав ни разу не пожалел о сделанном в далеком 2002 году выборе. 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ую деятельность он начинал с должности техника Бюро технической инвентаризации</w:t>
      </w:r>
      <w:r>
        <w:rPr>
          <w:rFonts w:cs="Times New Roman" w:ascii="Times New Roman" w:hAnsi="Times New Roman"/>
          <w:sz w:val="28"/>
          <w:szCs w:val="28"/>
        </w:rPr>
        <w:t xml:space="preserve"> г. Барнаула. Сейчас Вячеслав является экспертом с сфере строительства, землеустройства и оценки. Профессиональное кредо Вячеслава — самосовершенствование и повышение квалификации, приобретение новых знаний и навыков. С 2008 по 2021 годы он пополнил свой образовательный багаж несколькими дипломами о профессиональной переподготовке: в 2008 году </w:t>
      </w:r>
      <w:r>
        <w:rPr>
          <w:rFonts w:cs="Times New Roman" w:ascii="Times New Roman" w:hAnsi="Times New Roman"/>
          <w:spacing w:val="-2"/>
          <w:sz w:val="28"/>
          <w:szCs w:val="28"/>
        </w:rPr>
        <w:t>по программе «Сметное дело в строительстве», в</w:t>
      </w:r>
      <w:r>
        <w:rPr>
          <w:rFonts w:cs="Times New Roman" w:ascii="Times New Roman" w:hAnsi="Times New Roman"/>
          <w:sz w:val="28"/>
          <w:szCs w:val="28"/>
        </w:rPr>
        <w:t xml:space="preserve"> 2012 году аттестовался по профессии кадастрового инженера, в 2015 году — по аудиту пожарной безопасности, в 2021 году - по специальности «Судебный эксперт-землеустроитель». 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разноплановая работа позволила получить колоссальный опыт практической деятельности, поэтому Вячеслав Александрович — настоящий профессионал в сфере кадастровых работ, которого знают и ценят многие. Он тесно сотрудничает с администрацией г. Барнаула по вопросам обследования жилого фонда, подвергшегося воздействию чрезвычайных ситуаций, обследованию аварийного жилья, приемки жилых помещений для переселенцев из аварийного жилья. Суды активно привлекают Вячеслава к выполнению землеустроительных экспертиз.</w:t>
      </w:r>
    </w:p>
    <w:p>
      <w:pPr>
        <w:pStyle w:val="TextBody"/>
        <w:spacing w:lineRule="auto" w:line="240" w:before="0" w:after="0"/>
        <w:ind w:firstLine="85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За добросовестное выполнение должностных обязанностей, профессиональные достижения Вячеслав неоднократно поощрялся руководством Предприятия, награждён  почетными грамотами и благодарственными письмами районных администраций         г. Барнаула.</w:t>
      </w:r>
    </w:p>
    <w:p>
      <w:pPr>
        <w:pStyle w:val="TextBody"/>
        <w:spacing w:lineRule="auto" w:line="240" w:before="0" w:after="0"/>
        <w:ind w:firstLine="85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25" w:right="567" w:gutter="0" w:header="0" w:top="572" w:footer="0" w:bottom="619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Выделение"/>
    <w:qFormat/>
    <w:rPr>
      <w:i/>
      <w:iCs/>
    </w:rPr>
  </w:style>
  <w:style w:type="character" w:styleId="Style18">
    <w:name w:val="Выделение жирным"/>
    <w:qFormat/>
    <w:rPr>
      <w:b/>
      <w:bCs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ing11">
    <w:name w:val="Heading 11"/>
    <w:basedOn w:val="Style19"/>
    <w:next w:val="TextBody"/>
    <w:qFormat/>
    <w:pPr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20:00Z</dcterms:created>
  <dc:creator>Слободянник Юлия Олеговна</dc:creator>
  <dc:description/>
  <dc:language>en-US</dc:language>
  <cp:lastModifiedBy>word</cp:lastModifiedBy>
  <dcterms:modified xsi:type="dcterms:W3CDTF">2024-07-25T05:20:00Z</dcterms:modified>
  <cp:revision>2</cp:revision>
  <dc:subject/>
  <dc:title/>
</cp:coreProperties>
</file>