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Урусов Николай Александрович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иколай Александрович</w:t>
      </w:r>
      <w:r>
        <w:rPr>
          <w:rStyle w:val="Style18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 трудовую деятельность в системе технической инвентаризации в 1995 г. в должности программиста, а в 1997 г. возглавил отдел по программному обеспечению. В октябре 2013 г. был назначен на должность главного инженера Филиал ФГУП «Ростехинвентаризация» по Алтайскому краю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ость и деловой подход, умение находить оптимальные варианты решения сложных заданий, замечательные организаторские способности, новаторство — одни из многих профессиональных качеств Николая Александрович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его значимых достижений - автоматизация производственных процессов технической инвентаризации, подготовки межевых и технических планов и пр. Так, при его непосредственном участии был разработан и внедрен программный комплекс «Недвижимость», прошедший лицензирование в 2009 г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Николай Александрович подтвердил свой высокий профессиональный уров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 квалификационный аттестат кадастрового инженера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пленным опытом и знаниями Николай Урусов делится с коллегами — под его руководством проводятся выездные учебные семинары и практические занятия по обучению работе сотрудников территориально-обособленных отделов Филиала в графических программах, разрабатываются методические указания по проведению инвентаризации объектов повышенной сложности, оказывается консультативная и практическая помощь специалистам по вопросам кадастровой деятельности и технической инвентаризации. Несомненно, его работа способствует повышению качества работы Филиала в целом, оперативному и квалифицированному решению производственных вопросов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ивает внимания и личная производительность труда Николая Александровича — за последнее полугодие им оформлено более 500 технических и межевых планов, прошедших успешную проверку при процедуре кадастрового учёт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обросовестную работу, высокий профессиональный уровень, личный вклад в выполнение государственных задач  Николай Александрович неоднократно поощрялся  многочисленными наградами: в его копилке есть почетные грамоты администрации г. Барнаула, ФГУП «Ростехинвентаризация - Федеральное БТИ», благодарность руководителя Росреестра, грамота Ассоциации «Союз Кадастровых инженеров» и т.д.</w:t>
      </w:r>
    </w:p>
    <w:sectPr>
      <w:type w:val="nextPage"/>
      <w:pgSz w:w="11906" w:h="16838"/>
      <w:pgMar w:left="825" w:right="567" w:gutter="0" w:header="0" w:top="572" w:footer="0" w:bottom="619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Выделение"/>
    <w:qFormat/>
    <w:rPr>
      <w:i/>
      <w:iCs/>
    </w:rPr>
  </w:style>
  <w:style w:type="character" w:styleId="Style18">
    <w:name w:val="Выделение жирным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ing11">
    <w:name w:val="Heading 11"/>
    <w:basedOn w:val="Style19"/>
    <w:next w:val="TextBody"/>
    <w:qFormat/>
    <w:p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>Слободянник Юлия Олеговна</dc:creator>
  <dc:description/>
  <dc:language>en-US</dc:language>
  <cp:lastModifiedBy>word</cp:lastModifiedBy>
  <dcterms:modified xsi:type="dcterms:W3CDTF">2024-07-25T05:20:00Z</dcterms:modified>
  <cp:revision>2</cp:revision>
  <dc:subject/>
  <dc:title/>
</cp:coreProperties>
</file>