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комиссии по рассмотрению заявок, поступивших на участие в продаже посредством публичного предложения в электронной форме</w:t>
      </w:r>
      <w:r>
        <w:rPr>
          <w:b/>
        </w:rPr>
        <w:t xml:space="preserve"> </w:t>
      </w:r>
      <w:r>
        <w:rPr>
          <w:sz w:val="26"/>
          <w:szCs w:val="26"/>
        </w:rPr>
        <w:t>в процессе приватиз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 Красногорское                                                                       «12» сентября 2024 г.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 Организатор</w:t>
      </w:r>
      <w:r>
        <w:rPr>
          <w:rFonts w:cs="Times New Roman" w:ascii="Times New Roman" w:hAnsi="Times New Roman"/>
          <w:sz w:val="26"/>
          <w:szCs w:val="26"/>
        </w:rPr>
        <w:t xml:space="preserve"> продажи посредством публичного предложения в электронной форме: Комитет по экономике, труду и управлению муниципальным имуществом Администрации Красногорского района Алтайского края</w:t>
      </w:r>
    </w:p>
    <w:p>
      <w:pPr>
        <w:pStyle w:val="Normal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Юридический адрес: 659500, ул. Советская, 91, с. Красногорское Красногорский район Алтай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9500, ул. Советская, 91, с. Красногорское Красногорский район Алтайского кра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rasnogor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67"/>
        <w:rPr/>
      </w:pPr>
      <w:r>
        <w:rPr>
          <w:sz w:val="26"/>
          <w:szCs w:val="26"/>
        </w:rPr>
        <w:t>Контактное лицо – Шукшин Александр Николаевич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 8 (385 35) 2-28-1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Комиссия в соста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010</wp:posOffset>
                </wp:positionH>
                <wp:positionV relativeFrom="paragraph">
                  <wp:posOffset>120650</wp:posOffset>
                </wp:positionV>
                <wp:extent cx="3771900" cy="423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23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укшин Александр Николаевич, заместитель главы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иряева Светлана Викторовна, председатель комитета по экономике, труду и управлению муниципальным имуществом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ентяпина Светлана Евгеньевна, начальник юридического отдела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оломатина Марина Викторовна, начальник отдела бухгалтерского учёта и отчетности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Фортова Юлия Александровна, начальник отдела комитета по экономике, труду и управлению муниципальным имуществом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33.1pt;mso-wrap-distance-left:9.05pt;mso-wrap-distance-right:9.05pt;mso-wrap-distance-top:0pt;mso-wrap-distance-bottom:0pt;margin-top:9.5pt;mso-position-vertical-relative:text;margin-left:1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Шукшин Александр Николаевич, заместитель главы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Ширяева Светлана Викторовна, председатель комитета по экономике, труду и управлению муниципальным имуществом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Шентяпина Светлана Евгеньевна, начальник юридического отдела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Соломатина Марина Викторовна, начальник отдела бухгалтерского учёта и отчетности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Фортова Юлия Александровна, начальник отдела комитета по экономике, труду и управлению муниципальным имуществом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Предмет продажи посредством публичного предложения в электронной форме:</w:t>
      </w:r>
      <w:r>
        <w:rPr/>
        <w:t xml:space="preserve"> </w:t>
      </w:r>
      <w:r>
        <w:rPr>
          <w:sz w:val="26"/>
          <w:szCs w:val="26"/>
        </w:rPr>
        <w:t>продажа муниципального имущества, находящегося в казне муниципального образования Красногорский район Алтайского кра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нежилое здание, общей площадью 347,4 кв.м., кадастровый номер 22:20:010008:296, расположенное по адресу: ул. Центральная, зд. 17, с. Пильно Красногорского района Алтайского кра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земельный участок, общей площадью 5550 кв.м., кадастровый номер 22:20:010008:41, категория земель – земли населенных пунктов, расположенный по адресу: ул. Центральная, №. 17, с. Пильно Красногорского района Алтайского кра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ыночная стоимость муниципального имущества по ЛОТу №1 определена на основании отчета об оценке рыночной стоимости недвижимого имущества независимого оценщика от 17.07.2024 № 18-24-07-08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Заявки на участие в продаже в электронной форме принимались с 16 августа 2024 года по 10 сентября 2024 года до 17.00 часов (местное время).</w:t>
      </w:r>
    </w:p>
    <w:p>
      <w:pPr>
        <w:pStyle w:val="Normal"/>
        <w:ind w:right="42" w:firstLine="567"/>
        <w:jc w:val="both"/>
        <w:rPr/>
      </w:pPr>
      <w:r>
        <w:rPr>
          <w:sz w:val="26"/>
          <w:szCs w:val="26"/>
        </w:rPr>
        <w:t>Присутствовало 7 членов комиссии, что составило 100% от общего количества членов комиссии. Кворум имеется, заседание правомочно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Рассмотрение заявок, поступивших на участие в продаже в электронной форме 12 сентября 2024 года по продаже муниципального имущества в электронной форме, находящегося в казне муниципального образования Красногорский район Алтайского края.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установил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По лоту № 1 поступило 2 заявки на участие в продаже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Количество отозванных заявок н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Отказа в приеме документов не было.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знать участника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дажи посредством публичного предложения следующ</w:t>
      </w:r>
      <w:r>
        <w:rPr/>
        <w:t>их заявител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134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 организации)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sz w:val="24"/>
                <w:szCs w:val="24"/>
              </w:rPr>
              <w:t>Время приема заявки (время м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Максим Альфр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Z97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ов Константи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Z97364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окончено 12 сентября 2024 года в 11 часов 40 минут по местному времен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будет размещен на официальных сайтах: </w:t>
      </w:r>
      <w:r>
        <w:rPr>
          <w:sz w:val="26"/>
          <w:szCs w:val="26"/>
          <w:u w:val="single"/>
        </w:rPr>
        <w:t>www.torgi.gov.ru,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krasnogor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u w:val="single"/>
          <w:lang w:val="en-US"/>
        </w:rPr>
        <w:t>www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lot</w:t>
      </w:r>
      <w:r>
        <w:rPr>
          <w:color w:val="000000"/>
          <w:sz w:val="26"/>
          <w:szCs w:val="26"/>
          <w:u w:val="single"/>
        </w:rPr>
        <w:t>-</w:t>
      </w:r>
      <w:r>
        <w:rPr>
          <w:color w:val="000000"/>
          <w:sz w:val="26"/>
          <w:szCs w:val="26"/>
          <w:u w:val="single"/>
          <w:lang w:val="en-US"/>
        </w:rPr>
        <w:t>online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</w:rPr>
        <w:t xml:space="preserve"> 12 сентября 2024 год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ан всеми присутствующими на заседании членами комиссии.</w:t>
      </w:r>
    </w:p>
    <w:p>
      <w:pPr>
        <w:pStyle w:val="Normal"/>
        <w:ind w:firstLine="567"/>
        <w:jc w:val="both"/>
        <w:rPr/>
      </w:pPr>
      <w:r>
        <w:rPr/>
        <w:t>Подписи: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142"/>
        <w:gridCol w:w="3005"/>
      </w:tblGrid>
      <w:tr>
        <w:trPr>
          <w:trHeight w:val="600" w:hRule="atLeast"/>
        </w:trPr>
        <w:tc>
          <w:tcPr>
            <w:tcW w:w="30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.Н. Шукшин</w:t>
            </w:r>
          </w:p>
        </w:tc>
      </w:tr>
      <w:tr>
        <w:trPr>
          <w:trHeight w:val="600" w:hRule="atLeast"/>
        </w:trPr>
        <w:tc>
          <w:tcPr>
            <w:tcW w:w="30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В. Ширяева</w:t>
            </w:r>
          </w:p>
        </w:tc>
      </w:tr>
      <w:tr>
        <w:trPr>
          <w:trHeight w:val="600" w:hRule="atLeast"/>
        </w:trPr>
        <w:tc>
          <w:tcPr>
            <w:tcW w:w="3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.М. Ивлева</w:t>
            </w:r>
          </w:p>
        </w:tc>
      </w:tr>
      <w:tr>
        <w:trPr>
          <w:trHeight w:val="585" w:hRule="atLeast"/>
        </w:trPr>
        <w:tc>
          <w:tcPr>
            <w:tcW w:w="30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Муратова</w:t>
            </w:r>
          </w:p>
        </w:tc>
      </w:tr>
      <w:tr>
        <w:trPr>
          <w:trHeight w:val="600" w:hRule="atLeast"/>
        </w:trPr>
        <w:tc>
          <w:tcPr>
            <w:tcW w:w="30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.Е. Шентяпина</w:t>
            </w:r>
          </w:p>
        </w:tc>
      </w:tr>
      <w:tr>
        <w:trPr>
          <w:trHeight w:val="600" w:hRule="atLeast"/>
        </w:trPr>
        <w:tc>
          <w:tcPr>
            <w:tcW w:w="30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Соломатина</w:t>
            </w:r>
          </w:p>
        </w:tc>
      </w:tr>
      <w:tr>
        <w:trPr>
          <w:trHeight w:val="600" w:hRule="atLeast"/>
        </w:trPr>
        <w:tc>
          <w:tcPr>
            <w:tcW w:w="30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Форт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ind w:left="851" w:right="6605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rasnogorsk@mail.ru" TargetMode="External"/><Relationship Id="rId3" Type="http://schemas.openxmlformats.org/officeDocument/2006/relationships/hyperlink" Target="http://www.adm-krasn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26:00Z</dcterms:created>
  <dc:creator>УИР</dc:creator>
  <dc:description/>
  <cp:keywords/>
  <dc:language>en-US</dc:language>
  <cp:lastModifiedBy>Ивлева ОМ</cp:lastModifiedBy>
  <cp:lastPrinted>2019-06-26T09:10:00Z</cp:lastPrinted>
  <dcterms:modified xsi:type="dcterms:W3CDTF">2024-09-12T03:40:00Z</dcterms:modified>
  <cp:revision>122</cp:revision>
  <dc:subject/>
  <dc:title>Протокол </dc:title>
</cp:coreProperties>
</file>