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продажи муниципального имущества посредством публичного предложения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   «16» сентября 2024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продажи муниципального имущества посредством публичного предложения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0</wp:posOffset>
                </wp:positionV>
                <wp:extent cx="3987165" cy="429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29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37.8pt;mso-wrap-distance-left:9.05pt;mso-wrap-distance-right:9.05pt;mso-wrap-distance-top:0pt;mso-wrap-distance-bottom:0pt;margin-top:9.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Предмет продажи муниципального имущества посредством публичного предложения:</w:t>
      </w:r>
      <w:r>
        <w:rPr/>
        <w:t xml:space="preserve"> </w:t>
      </w:r>
      <w:r>
        <w:rPr>
          <w:sz w:val="26"/>
          <w:szCs w:val="26"/>
        </w:rPr>
        <w:t>муниципальное имущество, находящееся в казне муниципального образования Красногорский район Алтай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явки на участие в продаже в электронной форме принимались с 16 августа 2024 года по 10 сентября 2024 года до 17.00 часов (местное врем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все члены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заявок, поступивших на участие в продаже имущества посредством публичного предложения цены, назначенное на 16 сентября 2024 года, имущества, находящегося в казне муниципального образования Красногорский район Алтайского края и подведение итогов продажи муниципального имущества посредством публичного пред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По лоту № 1 поступило 2 заявки на участие в продаж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заявок -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участник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дажи посредством публичного предложения следующих заяв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992"/>
        <w:gridCol w:w="709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 организации)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4"/>
                <w:szCs w:val="24"/>
              </w:rPr>
              <w:t>Время приема заявки (время м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Максим Альфр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97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ов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9736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родажи посредством публичного предложения по </w:t>
      </w:r>
      <w:r>
        <w:rPr>
          <w:b/>
          <w:sz w:val="26"/>
          <w:szCs w:val="26"/>
        </w:rPr>
        <w:t>лоту № 1</w:t>
      </w:r>
      <w:r>
        <w:rPr>
          <w:sz w:val="26"/>
          <w:szCs w:val="26"/>
        </w:rPr>
        <w:t xml:space="preserve"> победителем признан </w:t>
      </w:r>
      <w:r>
        <w:rPr>
          <w:b/>
          <w:i/>
          <w:sz w:val="28"/>
          <w:szCs w:val="28"/>
        </w:rPr>
        <w:t xml:space="preserve">участник № 1 – </w:t>
      </w:r>
      <w:r>
        <w:rPr>
          <w:b/>
          <w:bCs/>
          <w:i/>
          <w:iCs/>
          <w:sz w:val="28"/>
          <w:szCs w:val="28"/>
          <w:u w:val="single"/>
        </w:rPr>
        <w:t>Хайруллин Максим Альфредович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предложивший цену на 5 шаге продажи на заключение договора купли-продажи </w:t>
      </w:r>
      <w:r>
        <w:rPr>
          <w:b/>
          <w:bCs/>
          <w:i/>
          <w:iCs/>
          <w:sz w:val="26"/>
          <w:szCs w:val="26"/>
          <w:u w:val="single"/>
        </w:rPr>
        <w:t>20</w:t>
      </w:r>
      <w:r>
        <w:rPr>
          <w:b/>
          <w:i/>
          <w:sz w:val="26"/>
          <w:szCs w:val="26"/>
          <w:u w:val="single"/>
        </w:rPr>
        <w:t>1 000,00 (Двести одна тысяча) рублей 00 копеек</w:t>
      </w:r>
      <w:r>
        <w:rPr>
          <w:sz w:val="26"/>
          <w:szCs w:val="26"/>
        </w:rPr>
        <w:t>. От участника под номером 2 предложений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муниципального имущества будет заключен с победителем продажи муниципального имущества посредством публичного предложения в течение 5 рабочих дней со дня подведения итогов продажи. 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lot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online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16 сентября 2024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Подписи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79"/>
        <w:gridCol w:w="3145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>
          <w:trHeight w:val="67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А. Фортов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7:00Z</dcterms:created>
  <dc:creator>УИР</dc:creator>
  <dc:description/>
  <cp:keywords/>
  <dc:language>en-US</dc:language>
  <cp:lastModifiedBy>Ивлева ОМ</cp:lastModifiedBy>
  <cp:lastPrinted>2022-10-03T14:57:00Z</cp:lastPrinted>
  <dcterms:modified xsi:type="dcterms:W3CDTF">2024-09-16T06:00:00Z</dcterms:modified>
  <cp:revision>9</cp:revision>
  <dc:subject/>
  <dc:title>Протокол</dc:title>
</cp:coreProperties>
</file>