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сентября 2024 г Администрация Красногорского района Алтайского края провела продажу посредством публичного предложения в электронной форме на эл.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муниципального имуще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земельный участок, общей площадью 5550 кв.м., кадастровый номер 22:20:010008:41, категория земель – земли населенных пунктов, расположенный по адресу: ул. Центральная, №. 17, с. Пильно Красногорского района Алтайского кр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продаже было подано 2 заявки: Хайруллин Максим Альфредович, Хозов Константин Андреевич. Победителем продажи посредством публичного предложения признан Хайруллин Максим Альфредович, предложивший цену на 5 шаге продажи на заключение договора купли-продажи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</w:rPr>
        <w:t>01 000,00 (Двести одна тысяча) рублей 00 копеек.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firstLine="480"/>
    </w:pPr>
    <w:rPr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851" w:right="660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3:00Z</dcterms:created>
  <dc:creator>user02</dc:creator>
  <dc:description/>
  <cp:keywords/>
  <dc:language>en-US</dc:language>
  <cp:lastModifiedBy>Ивлева ОМ</cp:lastModifiedBy>
  <cp:lastPrinted>2020-02-18T16:03:00Z</cp:lastPrinted>
  <dcterms:modified xsi:type="dcterms:W3CDTF">2024-09-16T06:04:00Z</dcterms:modified>
  <cp:revision>39</cp:revision>
  <dc:subject/>
  <dc:title/>
</cp:coreProperties>
</file>