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18.09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найдер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ведущий специалист комитета по экономике, труду и управлению муниципальным имуществом Администрации района.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/>
        <w:t xml:space="preserve">1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Лот №1- Местоположение установлено относительно ориентира, расположенного за пределами участка. Ориентир жилой дом. Участок находится примерно в  16 м., по направлению на юго-восток от ориентира. Почтовый адрес ориентира: Российская Федерация, Алтайский край, район Красногорский, с. Пильно, ул. Озерная, д. 8,  кадастровый номер 22:20:010008:44, раз-решенное использование: туристическое обслуживание, общая площадь 20000 кв.м., сроком на 10 (десять)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</w:t>
      </w:r>
      <w:r>
        <w:rPr/>
        <w:t xml:space="preserve">krasnogorsk.gosuslugi.ru 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26.09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о пять заявок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2"/>
        <w:gridCol w:w="998"/>
        <w:gridCol w:w="1134"/>
        <w:gridCol w:w="2541"/>
        <w:gridCol w:w="1428"/>
        <w:gridCol w:w="1559"/>
      </w:tblGrid>
      <w:tr>
        <w:trPr>
          <w:trHeight w:val="1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об отзыве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айруллин Максим Альфред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7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.2024 12.31.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озов Константин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.2024 08.11.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н Елена Ариэлла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7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.2024 19.13.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Ульянов Тимофей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7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.2024 15.53.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иков Евгений Владими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7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Hlk126317858"/>
            <w:r>
              <w:rPr>
                <w:lang w:val="en-US"/>
              </w:rPr>
              <w:t>16.09.2024 18.21.26</w:t>
            </w:r>
            <w:bookmarkEnd w:id="0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озванных заявок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частниками аукцион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Хайруллин</w:t>
            </w:r>
            <w:r>
              <w:rPr/>
              <w:t>а</w:t>
            </w:r>
            <w:r>
              <w:rPr>
                <w:lang w:val="en-US"/>
              </w:rPr>
              <w:t xml:space="preserve"> Максим Альфредович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Хозов</w:t>
            </w:r>
            <w:r>
              <w:rPr/>
              <w:t xml:space="preserve">а </w:t>
            </w:r>
            <w:r>
              <w:rPr>
                <w:lang w:val="en-US"/>
              </w:rPr>
              <w:t>Константин Андреевич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н Елена Ариэлла Владимировн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го предпринимателя Ульянова Тимофея Сергеевич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Бадиков</w:t>
            </w:r>
            <w:r>
              <w:rPr/>
              <w:t>а</w:t>
            </w:r>
            <w:r>
              <w:rPr>
                <w:lang w:val="en-US"/>
              </w:rPr>
              <w:t xml:space="preserve"> Евгени</w:t>
            </w:r>
            <w:r>
              <w:rPr/>
              <w:t>я</w:t>
            </w:r>
            <w:r>
              <w:rPr>
                <w:lang w:val="en-US"/>
              </w:rPr>
              <w:t xml:space="preserve"> Владимирович</w:t>
            </w:r>
            <w:r>
              <w:rPr/>
              <w:t>а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С.С. Шнайд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 Юлия</cp:lastModifiedBy>
  <cp:lastPrinted>2024-06-18T14:43:00Z</cp:lastPrinted>
  <dcterms:modified xsi:type="dcterms:W3CDTF">2024-09-18T03:11:00Z</dcterms:modified>
  <cp:revision>48</cp:revision>
  <dc:subject/>
  <dc:title>П Р О Т О К О Л  № 1</dc:title>
</cp:coreProperties>
</file>