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комиссии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6 сентября 2024 г. 09-00 час.</w:t>
        <w:tab/>
      </w: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с. Красногорское 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найдер С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.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8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>. Предмет аукциона земельный участок</w:t>
      </w:r>
      <w:r>
        <w:rPr>
          <w:color w:val="000000"/>
        </w:rPr>
        <w:t xml:space="preserve">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- Местоположение установлено относительно ориентира, расположенного за пределами участка. Ориентир жилой дом. Участок находится примерно в  16 м., по направлению на юго-восток от ориентира. Почтовый адрес ориентира: Российская Федерация, Алтайский край, район Красногорский, с. Пильно, ул. Озерная, д. 8,  кадастровый номер 22:20:010008:44, раз-решенное использование: туристическое обслуживание, общая площадь 20000 кв.м., сроком на 10 (десять) лет., (Лот № 01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чальная цена Имущества – 59 000  (пятьдесят девять тысяч) рублей 00 копеек; </w:t>
      </w:r>
    </w:p>
    <w:p>
      <w:pPr>
        <w:pStyle w:val="TextBody"/>
        <w:spacing w:before="0" w:after="0"/>
        <w:ind w:firstLine="709"/>
        <w:jc w:val="both"/>
        <w:rPr/>
      </w:pPr>
      <w:r>
        <w:rPr/>
        <w:t>Шаг аукциона – 1770 (одна тысяча семьсот семьдесят) рублей 00 копеек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Решение комиссии продавца: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бедителем аукциона признана участница - Грин Елена Ариэлла Владимировна, предложившая цену приобретения Имущества – 296 180 (двести девяносто шесть тысяч сто восемьдесят) рублей 00копей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последнее предложение по цене Имущества сделал участник - Индивидуальный предприниматель Ульянов Тимофей Сергеевич, предложивший цену приобретения Имущества - 294 410 (двести девяносто четыре тысячи четыреста десять) рублей 00 копее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уклонении или отказе Победителя от заключения в установленный срок договора аренды, задаток ему не возвращается, а Победитель утрачивает право на заключение указанного договора арен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С.С. Шнайд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 Юлия</cp:lastModifiedBy>
  <cp:lastPrinted>2024-09-26T11:59:00Z</cp:lastPrinted>
  <dcterms:modified xsi:type="dcterms:W3CDTF">2024-09-26T04:59:00Z</dcterms:modified>
  <cp:revision>39</cp:revision>
  <dc:subject/>
  <dc:title>П Р О Т О К О Л  № 1</dc:title>
</cp:coreProperties>
</file>