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1 к извещ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ы земельного участка№ 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расногорское                                                                               "___"  ___________ 20___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нисткрация Красногорского района Алтайского края в лице главы района Вожакова Андрея Леонидовича, действующего на основании Устава, ИНН 2250000913, ОГРН 1022201944456, юридический адрес: 659500 ул. Советская, 91, с. Красногорское, Красногорский район, Алтайский край, именуемая в дальнейшем "Арендодатель",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 именуемый в дальнейшем "Арендатор", с другой стороны, вместе именуемые "Стороны", на основании протокола заседания комиссии об определении победителя торгов от "___" ___________ 202__ г. №___ заключили настоящий договор (далее -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рендодатель предоставляет Арендатору за плату во временное владение и пользование  земельный участок из земель населенного пункта, с кадастровым номером _______________, общей площадью</w:t>
        <w:softHyphen/>
        <w:softHyphen/>
        <w:softHyphen/>
        <w:softHyphen/>
        <w:softHyphen/>
        <w:softHyphen/>
        <w:t xml:space="preserve"> _______кв.м расположенный по адресу: ______________________ (далее - Участок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асток предоставляется с видом разрешенного использования__________________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в настоящем пункте описание цели и разрешенного использования Участка является окончательным и именуется в дальнейшем "Целевое назначение"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договор имеет силу акта приема – передачи. Участок передается в удовлетворительном состоянии, пригодном для использования в целях, указанных в п.п. 1.2 настоящего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дключение к сетям инженерно - технического обеспечения осуществляется Арендатором самостоятельно, за свой счет согласно условия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 арен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ок аренды по договору составляет _________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йствия договора распространяется на отношения сторон, которые сложились между ними, начиная с ________ по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р и расчет арендной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Годовая арендная плата по настоящему Договору составляет _____________ руб ___________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Арендные платежи исчисляется с 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рендная плата за первый отчетный год аренды по Договору подлежит внесению Арендатором в течении 30 календарных дней с момента его заключения. Задаток в размере _____________ рублей, внесенный Арендатором, засчитываются в счет арендной платы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4. Арендная плата перечисляется ежеквартально не позднее 30 числа последнего месяца отчетного квартала, в четвертом квартале не позднее 10 дека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В случае не внесения платежей в установленный срок, АРЕНДАТОР уплачивает пеню в размере 1/300 ставки рефинансирования ЦБР (с учетом изменения ставки рефинансирования) от суммы задолженности за каждый день просрочки, начиная со следующего дня за установленным сроком у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ступающие платежи по настоящему Договору, в случае наличия у Арендатора задолженности по арендной плате по данному Договору, учитываются Арендодателем в следующем порядке: в первую очередь погашается задолженность прошлых периодов, затем погашаются начисления очередного наступившего срока уплаты арендной платы, после этого погашается пеня по задолженности вне зависимости от назначения платежа, указанного в платежном докуме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граничения и обременения, прав на земельный учас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Земельный участок 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рава и обязанности сторо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АРЕНДОДАТЕЛЬ имеет прав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досрочно расторгнуть договор в порядке и в случаях предусмотренных действующим законодательством РФ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вносить по согласованию с АРЕНДАТОРОМ в настоящий договор необходимые изменения в случае изменения действующего законодательства РФ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приостанавливать работы, ведущиеся на земельном участке с нарушением условий настоящего догов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беспрепятственно посещать и обследовать земельный участок на предмет соблюдения земельного законодательства, условий настоящего договора аренды, целевого использования земельного участка обременение с правом технического обслуживания линий связи и линий электропереда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АРЕНДОДАТЕЛЬ обяза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в случаях связанных с необходимостью изъятия земельного участка для государственных нужд, гарантировать АРЕНДАТОРУ предоставление равноценного земельного участка и выдаче документов, удостоверяющих право аренды.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АРЕНДАТОР имеет право: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использовать участок в соответствии с целью и условиями настоящего догов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проводить работы по улучшению, в т.ч. экологического состояния участка, при наличии утвержденного в установленном порядке проек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АРЕНДАТОР обязан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не допускать действий, приводящих к ухудшению качественных характеристик участка, экологической обстановке на арендуемой территории, а также к загрязнению территории в соответствии с нормативными ак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обеспечить Арендодателю и органам государственного земельного надзора, муниципального земельного контроля свободный доступ  на Участок с целью осмотра его на предмет соблюдения условий Договора, целевого использования земельного участка, обременений и сервиту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3.своевременно предоставлять данные по использованию арендуемых земель в комитет по экономике, труду и управлению муниципальным имуществом Администрации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в случае изменения адреса или реквизитов АРЕНДАТОРА в недельный срок направить уведомлении АРЕНДОДАТЕЛ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5.своевременно производить арендную плату за земельный участо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6.при досрочном расторжении настоящего договора или при истечении срока все неотъемлемые улучшенные условия на земельном участке передать АРЕНДОДАТЕЛЮ безвозмезд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7.не принимать действий по переводу земельного участка из одной категории в другу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8.соблюдать при использовании участка требования градостроительных регла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9.ежегодно, не позднее 10 декабря каждого года осуществлять сверку платежей с АРЕНДОДАТЕЛ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0. Не передавать в пределах срока действия Договора земельный участок в субаренду, а также не передавать свои права и обязанности по договору аренды, не отдавать арендные права в залог, не вносить их в качестве вклада в уставный капитал хозяйственных товариществ или обществ, либо паевого взноса в производственный кооператив, без письменного согласия Арендода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1.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тветственность сторо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К стороне, не исполняющей или ненадлежащие исполняющей свои обязанности, может быть предъявлено требование о возмещение убытков в соответствии с Гражданским кодексом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За нарушение условий настоящего договора стороны несут ответственность с действующим законодательством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орядок изменения и расторжения догово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Изменение к договору заключается в письменной форме, и подписываются уполномоченными представителями стор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Настоящий договор, может быть, расторгнут, а право аренды прекращено по взаимному соглашению стор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Настоящий договор, может быть, расторгнут досрочно судом по инициативе АРЕНДОДАТЕЛЯ в случа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нарушения АРЕНДАТОРОМ условий настоящего догов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2.если АРЕНДАТОР более двух раз подряд по истечении установленного срока настоящим договором аренды срока платежа не вносит арендную плат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3.в иных случаях, предусмотренных действующим законодательством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настоящем пункте нарушения признаются существенными нарушениями условий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оговор не подлежит заключению (продлению) на новый срок, возобновлению на неопределенный ср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Дополнительные услов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дача земельного участка в субаренду не допуск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уступка прав и обязанностей по договору аренды земельного участка заключенного по результатам торгов (аукционов) не допускается (п.7 ст. 448 ГК РФ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Земельные споры, возникающие из реализации настоящего договора, разрешаются в порядке, установленном действующим законодательством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Особ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В настоящем договоре под особыми обстоятельствами понимаются: пожар, взрыв, наводнение, землетрясение, другие стихийные бед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их происшествиях каждая из сторон обязана немедленно известить другую. Сообщение должно быть подтверждено документами, выданными уполномоченным на то государственным орг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Настоящий договор подлежит государственной регистрации в Управлении Федеральной службы государственной регистрации, кадастра и картографии по Алтайскому краю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момента подписания настоящего договора АРЕНД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9.3.Настоящий договор составлен и подписан в трех экземплярах по одному для каждой из сторон,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800350" cy="367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67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РЕНДОДАТ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22500009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ПП 2250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атель: УФК по Алтайскому краю (Администрация Красногорского района Алтайского края л/сч 0417301573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нк получателя: Отделение Барнаул Банка России //УФК по Алтайскому краю г. Барнау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С :031006430000000117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К: 010173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р.счет: 401028100453700000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КТМО: 0161940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БК: 30311105013050000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А.Л. Вожа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89pt;mso-wrap-distance-left:9.05pt;mso-wrap-distance-right:9.05pt;mso-wrap-distance-top:0pt;mso-wrap-distance-bottom:0pt;margin-top: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РЕНДОДАТЕЛЬ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Н 22500009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ПП 225001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лучатель: УФК по Алтайскому краю (Администрация Красногорского района Алтайского края л/сч 04173015730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анк получателя: Отделение Барнаул Банка России //УФК по Алтайскому краю г. Барнау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/С :031006430000000117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ИК: 010173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р.счет: 4010281004537000000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КТМО: 0161940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БК: 3031110501305000012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А.Л. Вожак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8715</wp:posOffset>
                </wp:positionH>
                <wp:positionV relativeFrom="paragraph">
                  <wp:posOffset>76200</wp:posOffset>
                </wp:positionV>
                <wp:extent cx="2428240" cy="3218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21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РЕНДАТОР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253.45pt;mso-wrap-distance-left:9.05pt;mso-wrap-distance-right:9.05pt;mso-wrap-distance-top:0pt;mso-wrap-distance-bottom:0pt;margin-top:6pt;mso-position-vertical-relative:text;margin-left:29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АРЕНДАТОР: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19:00Z</dcterms:created>
  <dc:creator>User</dc:creator>
  <dc:description/>
  <cp:keywords/>
  <dc:language>en-US</dc:language>
  <cp:lastModifiedBy>Фортова Юлия</cp:lastModifiedBy>
  <dcterms:modified xsi:type="dcterms:W3CDTF">2024-08-23T03:50:00Z</dcterms:modified>
  <cp:revision>16</cp:revision>
  <dc:subject/>
  <dc:title/>
</cp:coreProperties>
</file>