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26.09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Хохлов Д.С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 – Алтайский край, Красногорский район, с. Быстрянка, ул. 70 лет Победы, уч. 27, кадастровый номер 22:20:020003:2304, разрешенное использование: для индивидуального жилищного строительства, общая площадь 1500 кв.м., сроком на 20 (двадцать)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- Алтайский край, Красногорский район, с. Быстрянка, ул. 70 лет Победы, д. 35, кадастровый номер 22:20:020003:2302, разрешенное использование: для индивидуального жилищного строительства, общая площадь 1500 кв.м., сроком на 20 (двадцать)  л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14.08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а одна заявк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7"/>
        <w:gridCol w:w="998"/>
        <w:gridCol w:w="1417"/>
        <w:gridCol w:w="2258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 подачи заяв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98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Hlk126317858"/>
            <w:r>
              <w:rPr>
                <w:lang w:val="en-US"/>
              </w:rPr>
              <w:t>20.09.2024 10.06.18</w:t>
            </w:r>
            <w:bookmarkEnd w:id="0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озванных заявок нет.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частником аукциона следующего участника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казов в приеме документов по Лоту №1 нет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по Лоту № 02</w:t>
      </w:r>
      <w:r>
        <w:rPr>
          <w:color w:val="000000"/>
        </w:rPr>
        <w:t xml:space="preserve"> -  поступило две заявк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6"/>
        <w:gridCol w:w="998"/>
        <w:gridCol w:w="1277"/>
        <w:gridCol w:w="2397"/>
        <w:gridCol w:w="1427"/>
        <w:gridCol w:w="1558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об отзыве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8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024 10.00.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Дикова Василина Андреевна представитель Деревенской Екатерины Алексеевн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98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.2024 06.05.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ризнать участниками аукциона следующих участников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нахова Татьяна Николае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Дикова Василина Андреевна представитель Деревенской Екатерины Алексеевны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казов в приеме документов по Лоту № 2 нет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В связи с тем, что до окончания срока подачи заявок на участие в аукционе объявленного на 15.10.2024 г. на Лот № 01 подана одна заявка, </w:t>
      </w:r>
      <w:r>
        <w:rPr/>
        <w:t xml:space="preserve">в соответствии с п.14 ст.39.12 Земельного кодекса Российской Федерации, </w:t>
      </w:r>
      <w:r>
        <w:rPr>
          <w:color w:val="000000"/>
        </w:rPr>
        <w:t>аукцион  признать не состоявшимс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лючить с Манаховой Татьяной Николаевной паспорт 84 13 № 326477, выдан Отделением ОФМС России по Республике Алтай в г. Горно-Алтайске 27.11.2013 г. зарегистрированной по месту жительства: Республика Алтай, г. Горно-Алтайск, ул. Калкина, д. 13,  по начальной цене предмета аукциона равной 69 162  рублей договор аренды на земельный участок из земель населенных пунктов – Алтайский край, Красногорский район, с. Быстрянка, ул. 70 лет Победы, уч. 27, кадастровый номер 22:20:020003:2304, разрешенное использование: для индивидуального жилищного строительства, общая площадь 1500 кв.м., сроком на 20 (двадцать)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_________________________А.Н Шук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                                        _________________________С.В. Ши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________________________Ю.А. Фор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Члены комиссии:                                                        ________________________ Т.А. Мурат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                                                                          _____________________     С.Е. Шентя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4-04-11T09:46:00Z</cp:lastPrinted>
  <dcterms:modified xsi:type="dcterms:W3CDTF">2024-09-26T02:41:00Z</dcterms:modified>
  <cp:revision>45</cp:revision>
  <dc:subject/>
  <dc:title>П Р О Т О К О Л  № 1</dc:title>
</cp:coreProperties>
</file>