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токол  заседания комиссии по рассмотрению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упивших заявок на участие в аукционе № 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. Красногорское                                                                            15.10.2024 г. 09-00 час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74"/>
        <w:gridCol w:w="4513"/>
      </w:tblGrid>
      <w:tr>
        <w:trPr>
          <w:trHeight w:val="23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укшин А.Н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заместитель главы Администрации района.</w:t>
            </w:r>
          </w:p>
        </w:tc>
      </w:tr>
      <w:tr>
        <w:trPr>
          <w:trHeight w:val="46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иряева С.В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председатель комитета по экономике, труду и управлению муниципальным имуществом  Администрации района;</w:t>
            </w:r>
          </w:p>
        </w:tc>
      </w:tr>
      <w:tr>
        <w:trPr>
          <w:trHeight w:val="46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екретар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Фортова Ю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31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уратова Т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ищенко Е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архитектуры и градостроительства Администрации района - главный архитектор района;</w:t>
            </w:r>
          </w:p>
        </w:tc>
      </w:tr>
      <w:tr>
        <w:trPr>
          <w:trHeight w:val="69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ентяпина С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Елбае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юридического отдела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ведущий специалист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29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Хохлов Д.С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 глава Быстрянского сельсовета (по согласованию).</w:t>
            </w:r>
          </w:p>
          <w:tbl>
            <w:tblPr>
              <w:tblW w:w="34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63"/>
            </w:tblGrid>
            <w:tr>
              <w:trPr>
                <w:trHeight w:val="1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Присутствуют 8, отсутствует 0.</w:t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</w:t>
      </w:r>
      <w:r>
        <w:rPr/>
        <w:t xml:space="preserve">. Предмет аукцион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2- Алтайский край, Красногорский район, с. Быстрянка, ул. 70 лет Победы, д. 35, кадастровый номер 22:20:020003:2302, разрешенное использование: для индивидуального жилищного строительства, общая площадь 1500 кв.м., сроком на 20 (двадцать)  лет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Начальная цена Имущества – 69 162 (шестьдесят девять тысяч сто шестьдесят два) рубля 00 копеек;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Шаг аукциона – 2 074 (две тысячи семьдесят четыре) рубля 86 копеек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Решение комиссии продавца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обедителем аукциона признан участник - Индивидуальный предприниматель Дикова Василина Андреевна представитель Деревенской Екатерины Алексеевны, предложивший цену приобретения Имущества – 79 536 (семьдесят девять тысяч пятьсот тридцать шесть) рублей 30 копеек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Предпоследнее предложение по цене Имущества сделал участник - Манахова Татьяна Николаевна, предложивший цену приобретения Имущество - 77 461 (семьдесят семь тысяч четыреста шестьдесят один) рубль 44 копейки. 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91"/>
        <w:gridCol w:w="2268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firstLine="709"/>
              <w:jc w:val="both"/>
              <w:rPr/>
            </w:pPr>
            <w:bookmarkStart w:id="0" w:name="_Hlk126573944"/>
            <w:r>
              <w:rPr/>
              <w:t>Полное наименование участника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bookmarkStart w:id="1" w:name="_Hlk126573986"/>
            <w:r>
              <w:rPr/>
              <w:t>Максимальное предложение</w:t>
            </w:r>
            <w:bookmarkEnd w:id="1"/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firstLine="709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Манахова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firstLine="709"/>
              <w:jc w:val="both"/>
              <w:rPr/>
            </w:pPr>
            <w:r>
              <w:rPr/>
              <w:t>77 461.44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bookmarkStart w:id="2" w:name="_Hlk126573957"/>
            <w:r>
              <w:rPr/>
              <w:t>Индивидуальный предприниматель Дикова Василина Андреевна</w:t>
            </w:r>
            <w:bookmarkEnd w:id="2"/>
            <w:r>
              <w:rPr/>
              <w:t xml:space="preserve"> представитель Деревенской Екатерины Алексе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firstLine="709"/>
              <w:jc w:val="both"/>
              <w:rPr/>
            </w:pPr>
            <w:bookmarkStart w:id="3" w:name="_Hlk126573994"/>
            <w:r>
              <w:rPr/>
              <w:t>79 536.30</w:t>
            </w:r>
            <w:bookmarkEnd w:id="3"/>
          </w:p>
        </w:tc>
      </w:tr>
    </w:tbl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Heading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ри уклонении или отказе Победителя от заключения в установленный срок договора аренды задаток ему не возвращается, а Победитель утрачивает право на заключение указанного договора арен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</w:r>
    </w:p>
    <w:p>
      <w:pPr>
        <w:pStyle w:val="Normal"/>
        <w:jc w:val="both"/>
        <w:rPr/>
      </w:pPr>
      <w:r>
        <w:rPr/>
        <w:t>Председатель комиссии:                                             _________________________А.Н Шук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:                                        _________________________С.В. Шир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         ________________________Ю.А. Фор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Члены комиссии:                                                        ________________________ Т.А. Мурат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 xml:space="preserve">                                                                          _____________________     С.Е. Шентяп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Е.А. Мищ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Е.В. Елба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Д.С. Хох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1</dc:creator>
  <dc:description/>
  <cp:keywords/>
  <dc:language>en-US</dc:language>
  <cp:lastModifiedBy>Фортова Юлия</cp:lastModifiedBy>
  <cp:lastPrinted>2024-10-15T11:48:00Z</cp:lastPrinted>
  <dcterms:modified xsi:type="dcterms:W3CDTF">2024-10-15T04:48:00Z</dcterms:modified>
  <cp:revision>48</cp:revision>
  <dc:subject/>
  <dc:title>П Р О Т О К О Л  № 1</dc:title>
</cp:coreProperties>
</file>