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октября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науб Любовь Ивановна, глава Березов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Кнауб Любовь Ивановна, глава Березов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_ , отсутствует _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20001:1513, общей площадью 48502 кв.м. Адрес (описание местоположения): Алтайский край, Красногорский район, в 170 м на юго-запад от южной части с.Березовка, обременений нет, с разрешенным использованием – сельскохозяйственное  использование, сроком на 10 (десять) лет, (Лот № 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torgi.gov.ru/new/</w:t>
        </w:r>
      </w:hyperlink>
      <w:r>
        <w:rPr>
          <w:color w:val="000000"/>
          <w:sz w:val="28"/>
          <w:szCs w:val="28"/>
        </w:rPr>
        <w:t xml:space="preserve">   , </w:t>
      </w:r>
      <w:r>
        <w:rPr>
          <w:rStyle w:val="InternetLink"/>
          <w:sz w:val="28"/>
          <w:szCs w:val="28"/>
        </w:rPr>
        <w:t>https://krasnogorskij-r22.gosweb.gosuslugi.ru</w:t>
      </w:r>
      <w:r>
        <w:rPr>
          <w:sz w:val="28"/>
          <w:szCs w:val="28"/>
        </w:rPr>
        <w:t xml:space="preserve">   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 О поданных заявках на участие в открытом аукционе 30 октября 2024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а 1 (одна) заявка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Чувилиной Инессы Сергеевны, 22.04.1989 года рождения, паспорт 45 10 № 901422, выдан 17.12.2010 г. Отделением по району Хорошево-Мневники ОУФМС России по гор. Москве в СЗАО, зарегистрированной  по адресу: г.Москва, ул. Маршала Тухачевского</w:t>
      </w:r>
      <w:r>
        <w:rPr>
          <w:sz w:val="28"/>
          <w:szCs w:val="28"/>
        </w:rPr>
        <w:t xml:space="preserve">  д.41, корп. 1, кв.162,   ИНН 773469050646</w:t>
      </w:r>
      <w:r>
        <w:rPr>
          <w:color w:val="000000"/>
          <w:sz w:val="28"/>
          <w:szCs w:val="28"/>
        </w:rPr>
        <w:t>, в лице Слипченко Дмитрия Сергеевича по доверенности от 17.10.2024 года. Заявка и документы представлены в полном объеме 23 октября 2024 года в 10 час. 23 мин.(мск)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99931. Сумма внесенного задатка составляет – 2910,12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Отозванных заявок по Лоту №01 на участие в аукционе – нет,   отказов - нет.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- Чувилину И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единственную заявку, документы на участие в аукционе и заявителя, подавшего заявку </w:t>
      </w:r>
      <w:r>
        <w:rPr>
          <w:color w:val="000000"/>
          <w:sz w:val="28"/>
          <w:szCs w:val="28"/>
        </w:rPr>
        <w:t xml:space="preserve">по Лоту № 01 - от Чувилиной Инессы Сергеевн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30.10.2024г. подана одна заявка на Лот № 01, </w:t>
      </w:r>
      <w:r>
        <w:rPr>
          <w:sz w:val="28"/>
          <w:szCs w:val="28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8"/>
          <w:szCs w:val="28"/>
        </w:rPr>
        <w:t>аукцион  признать не 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ключить с  Чувилиной Инессой Сергеевной  по начальной цене предмета аукциона равной 9700 рублей договор аренды на земельный участок из земель сельскохозяйственного назначения, </w:t>
      </w:r>
      <w:r>
        <w:rPr>
          <w:sz w:val="28"/>
          <w:szCs w:val="28"/>
        </w:rPr>
        <w:t>общей площадью 48502 кв.м., с кадастровым номером  22:20:020001:1513, расположенным в 170 м на юго-запад от южной части с.Березовка Красногорского района Алтайского края, обременений</w:t>
        <w:tab/>
        <w:t>нет, разрешенным использованием – сельскохозяйственное использование , сроком на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должен быть заключен в течени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и  подписан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2:00Z</dcterms:created>
  <dc:creator>1</dc:creator>
  <dc:description/>
  <cp:keywords/>
  <dc:language>en-US</dc:language>
  <cp:lastModifiedBy>user</cp:lastModifiedBy>
  <cp:lastPrinted>2024-10-24T12:21:00Z</cp:lastPrinted>
  <dcterms:modified xsi:type="dcterms:W3CDTF">2024-10-24T06:09:00Z</dcterms:modified>
  <cp:revision>24</cp:revision>
  <dc:subject/>
  <dc:title>П Р О Т О К О Л  № 1</dc:title>
</cp:coreProperties>
</file>