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рассмотрению поступивших заявок на участие в аукци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 ноября 2024 г. 10-00 час.</w:t>
        <w:tab/>
      </w:r>
      <w:r>
        <w:rPr>
          <w:b/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>с. Красногорское</w:t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137160</wp:posOffset>
                </wp:positionV>
                <wp:extent cx="3799840" cy="594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594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тарцев Александр Александрович, начальник управления сельского хозяйств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ропостина Татьяна Георгиевна, старший инспектор по земельно-имущественным отношения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Шентяпина Светлана Евгеньевна,  начальник  юридического отдела  Администрации  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Хохлов Даниил Сергеевич, глава Быстрянского сельсовета (по согласованию)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Кудрявцев Сергей Альбертович, глава Красногорского сельсовета (по согласованию)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467.85pt;mso-wrap-distance-left:9.05pt;mso-wrap-distance-right:9.05pt;mso-wrap-distance-top:0pt;mso-wrap-distance-bottom:0pt;margin-top:10.8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Старцев Александр Александрович, начальник управления сельского хозяйств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Пропостина Татьяна Георгиевна, старший инспектор по земельно-имущественным отношения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Шентяпина Светлана Евгеньевна,  начальник  юридического отдела  Администрации  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Хохлов Даниил Сергеевич, глава Быстрянского сельсовета (по согласованию).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Кудрявцев Сергей Альбертович, глава Красногорского сельсовета (по согласованию).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утствуют __ , отсутствует __</w:t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Рассмотрение заявок </w:t>
      </w:r>
      <w:r>
        <w:rPr>
          <w:color w:val="000000"/>
          <w:sz w:val="26"/>
          <w:szCs w:val="26"/>
        </w:rPr>
        <w:t>по продаже права на заключение договора аренды земельных  участков из  земель сельскохозяйственного назначения</w:t>
      </w:r>
      <w:r>
        <w:rPr>
          <w:sz w:val="26"/>
          <w:szCs w:val="26"/>
        </w:rPr>
        <w:t xml:space="preserve"> госсобственность на которые не разграничен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22:20:020003:2305, общей площадью 25637 кв.м. Адрес (описание местоположения): Алтайский край, Красногорский район, в 310 м на восток от с.Быстрянка, обременения имеются, с разрешенным использованием – обеспечение сельскохозяйственного производства, сроком на 10 (десять) лет, (Лот № 0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22:20:030001:2345, общей площадью 1593865 кв.м. Адрес (описание местоположения): Алтайский край, Красногорский район, в 5,5 км на запад от с.Верх-Кажа, обременений нет, с разрешенным использованием – для сельскохозяйственного использования (1.1), сроком на 10 (десять) лет, (Лот № 0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 xml:space="preserve">  ,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krasnogor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и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lo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onlin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лушали: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Старцева Александра Александрови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1.  О поданных заявках на участие в открытом аукционе 29 ноября 2024 года по продаже права на заключение договора аренды земельного участка из земель сельскохозяйственного назначения.</w:t>
      </w:r>
    </w:p>
    <w:p>
      <w:pPr>
        <w:pStyle w:val="Heading"/>
        <w:ind w:left="142"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о срока окончания приема заявок на участие в аукцион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Лоту № 01</w:t>
      </w:r>
      <w:r>
        <w:rPr>
          <w:color w:val="000000"/>
          <w:sz w:val="26"/>
          <w:szCs w:val="26"/>
        </w:rPr>
        <w:t xml:space="preserve"> -  поступило 1 (одна) заявка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от ООО «Сростки», в лице генерального директора Бурсова Владимира Николаевича, действующего на основании Устава,  </w:t>
      </w:r>
      <w:r>
        <w:rPr>
          <w:sz w:val="28"/>
          <w:szCs w:val="28"/>
        </w:rPr>
        <w:t xml:space="preserve">ОГРН 1202200010869, ИНН 2234015912, КПП 223401001, </w:t>
      </w:r>
      <w:r>
        <w:rPr>
          <w:color w:val="000000"/>
          <w:sz w:val="28"/>
          <w:szCs w:val="28"/>
        </w:rPr>
        <w:t>адрес (место нахождения): Алтайский край, Бийский район, с.Сростки, ул.Пионерская, 16Б. Заявка и документы представлены в полном объеме 15 ноября 2024 года в 12 час. 57 мин.(мск). Заявка зарегистрирована за №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101590. Сумма внесенного задатка составляет – 12900,00 руб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Лоту № 02</w:t>
      </w:r>
      <w:r>
        <w:rPr>
          <w:color w:val="000000"/>
          <w:sz w:val="26"/>
          <w:szCs w:val="26"/>
        </w:rPr>
        <w:t xml:space="preserve"> -  поступило 1 (одна) заявка:</w:t>
      </w:r>
    </w:p>
    <w:p>
      <w:pPr>
        <w:pStyle w:val="Normal"/>
        <w:ind w:firstLine="99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т ИП Григорьева Александра Николаевича, 19.05.1980 г.р., паспорт 01 02 № 920254, выдан Бийским РОВД Бийского района Алтайского края 15.04.2002 г. зарегистрирован по месту жительства в с.Сростки Бийского района Алтайского края по Чуйская, д.53б. Заявка и документы представлены в полном объеме 07 ноября 2024 года в 14 час. 29 мин.(мск). Заявка зарегистрирована за 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100967</w:t>
      </w:r>
      <w:r>
        <w:rPr>
          <w:color w:val="000000"/>
          <w:sz w:val="26"/>
          <w:szCs w:val="26"/>
        </w:rPr>
        <w:t>. Сумма внесенного задатка составляет – 97500 рублей;</w:t>
      </w:r>
    </w:p>
    <w:p>
      <w:pPr>
        <w:pStyle w:val="Normal"/>
        <w:ind w:right="-1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Отозванных заявок по Лоту №01 на участие в аукционе – 1 (№</w:t>
      </w:r>
      <w:r>
        <w:rPr>
          <w:color w:val="000000"/>
          <w:sz w:val="26"/>
          <w:szCs w:val="26"/>
          <w:lang w:val="en-US"/>
        </w:rPr>
        <w:t>Z</w:t>
      </w:r>
      <w:r>
        <w:rPr>
          <w:color w:val="000000"/>
          <w:sz w:val="26"/>
          <w:szCs w:val="26"/>
        </w:rPr>
        <w:t xml:space="preserve">100935 от 07.11.2024 , (не полный пакет документов);   отказов - нет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  <w:u w:val="single"/>
        </w:rPr>
        <w:t>Выступили:</w:t>
      </w:r>
      <w:r>
        <w:rPr>
          <w:color w:val="000000"/>
          <w:sz w:val="26"/>
          <w:szCs w:val="26"/>
        </w:rPr>
        <w:t xml:space="preserve">  Принять информацию Старцева А.А.  к свед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u w:val="single"/>
        </w:rPr>
        <w:t>Постановили: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знать участниками аукциона следующих заявителей по </w:t>
      </w:r>
      <w:r>
        <w:rPr>
          <w:b/>
          <w:sz w:val="26"/>
          <w:szCs w:val="26"/>
          <w:u w:val="single"/>
        </w:rPr>
        <w:t>Лоту №0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  - </w:t>
      </w:r>
      <w:r>
        <w:rPr>
          <w:color w:val="000000"/>
          <w:sz w:val="26"/>
          <w:szCs w:val="26"/>
        </w:rPr>
        <w:t>ООО «Сростки» генеральный директор Бурсов В.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по </w:t>
      </w:r>
      <w:r>
        <w:rPr>
          <w:b/>
          <w:sz w:val="26"/>
          <w:szCs w:val="26"/>
          <w:u w:val="single"/>
        </w:rPr>
        <w:t>Лоту №02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  - </w:t>
      </w:r>
      <w:r>
        <w:rPr>
          <w:color w:val="000000"/>
          <w:sz w:val="26"/>
          <w:szCs w:val="26"/>
        </w:rPr>
        <w:t>ИП Григорьев А.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знать единственную заявку, документы на участие в аукционе и заявителя, подавшего зая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Лоту № 01 - от ООО «Сростк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по Лоту № 02 –  от </w:t>
      </w:r>
      <w:r>
        <w:rPr>
          <w:sz w:val="28"/>
          <w:szCs w:val="28"/>
        </w:rPr>
        <w:t>ИП Григорьев А.Н.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соответствующей требованиям указанным в извещении о проведении аукциона и условиям аукциона. В связи с тем, что до окончания срока подачи заявок на участие в аукционе объявленного на 29.11.2024г. подана одна заявка на Лот № 01,  на Лот №02 , </w:t>
      </w:r>
      <w:r>
        <w:rPr>
          <w:sz w:val="28"/>
          <w:szCs w:val="28"/>
        </w:rPr>
        <w:t xml:space="preserve">в соответствии с п.14 ст.39.12 Земельного кодекса Российской Федерации </w:t>
      </w:r>
      <w:r>
        <w:rPr>
          <w:color w:val="000000"/>
          <w:sz w:val="28"/>
          <w:szCs w:val="28"/>
        </w:rPr>
        <w:t>аукцион  признать не состоявшим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ключить с ООО «Сростки», в лице генерального директора Бурсова Владимира Николаевича, действующего на основании Устава,  </w:t>
      </w:r>
      <w:r>
        <w:rPr>
          <w:sz w:val="28"/>
          <w:szCs w:val="28"/>
        </w:rPr>
        <w:t xml:space="preserve">ОГРН 1202200010869, ИНН 2234015912, КПП 223401001, </w:t>
      </w:r>
      <w:r>
        <w:rPr>
          <w:color w:val="000000"/>
          <w:sz w:val="28"/>
          <w:szCs w:val="28"/>
        </w:rPr>
        <w:t xml:space="preserve">адрес (место нахождения): Алтайский край, Бийский район, с.Сростки, ул.Пионерская, 16Б,  по начальной цене предмета аукциона равной 43000,00 рублей договор аренды на земельный участок из земель сельскохозяйственного назначения, </w:t>
      </w:r>
      <w:r>
        <w:rPr>
          <w:sz w:val="28"/>
          <w:szCs w:val="28"/>
        </w:rPr>
        <w:t>общей площадью 25637 кв.м., с кадастровым номером  22:20:020003:2305, расположенным в 310 м на восток от с.Быстрянка Красногорского района Алтайского края, обременения имеются, с разрешенным использованием – обеспечение сельскохозяйственного производства , сроком на 10 (десять) лет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Заключить с ИП Григорьевым Александром Николаевичем, </w:t>
      </w:r>
      <w:r>
        <w:rPr>
          <w:sz w:val="28"/>
          <w:szCs w:val="28"/>
        </w:rPr>
        <w:t xml:space="preserve">ОГРН 304223432400052, ИНН 225011118474, </w:t>
      </w:r>
      <w:r>
        <w:rPr>
          <w:color w:val="000000"/>
          <w:sz w:val="28"/>
          <w:szCs w:val="28"/>
        </w:rPr>
        <w:t xml:space="preserve">адрес (место нахождения): Алтайский край, Бийский район, с.Сростки, </w:t>
      </w:r>
      <w:r>
        <w:rPr>
          <w:color w:val="000000"/>
          <w:sz w:val="26"/>
          <w:szCs w:val="26"/>
        </w:rPr>
        <w:t>Чуйская, д.53б</w:t>
      </w:r>
      <w:r>
        <w:rPr>
          <w:color w:val="000000"/>
          <w:sz w:val="28"/>
          <w:szCs w:val="28"/>
        </w:rPr>
        <w:t xml:space="preserve">,  по начальной цене предмета аукциона равной 325000,00 рублей договор аренды на земельный участок из земель сельскохозяйственного назначения (фонд перераспределения), </w:t>
      </w:r>
      <w:r>
        <w:rPr>
          <w:sz w:val="28"/>
          <w:szCs w:val="28"/>
        </w:rPr>
        <w:t>общей площадью 1593865 кв.м., с кадастровым номером  22:20:030001:2345, расположенным в 5,5 км  на запад  от с.Верх-Кажа Красногорского района Алтайского края, обременений нет, с разрешенным использованием – сельскохозяйственное использование , сроком на 10 (десять) л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говора аренды должны быть заключены в течение 10 дней со дня подписания протокола рассмотрения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 договору аренды годовой арендной платы земельного участка не позднее 30 дней с даты е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ен в 3 экземплярах и  подписан всеми присутствующими членами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-gov.ru/" TargetMode="External"/><Relationship Id="rId3" Type="http://schemas.openxmlformats.org/officeDocument/2006/relationships/hyperlink" Target="http://www.adm-krasnogorsk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09:00Z</dcterms:created>
  <dc:creator>1</dc:creator>
  <dc:description/>
  <cp:keywords/>
  <dc:language>en-US</dc:language>
  <cp:lastModifiedBy>user</cp:lastModifiedBy>
  <cp:lastPrinted>2024-11-25T10:18:00Z</cp:lastPrinted>
  <dcterms:modified xsi:type="dcterms:W3CDTF">2024-11-25T05:10:00Z</dcterms:modified>
  <cp:revision>4</cp:revision>
  <dc:subject/>
  <dc:title>П Р О Т О К О Л  № 1</dc:title>
</cp:coreProperties>
</file>