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декабря 2024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75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75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ркина Анастасия Вячеславовна, глава Новозыковского сельсовета (по согласованию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Легчило Ирина Александровна, глава Усть-Ишинского сельсовета 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53.0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Деркина Анастасия Вячеславовна, глава Новозыковского сельсовета (по согласованию)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Легчило Ирина Александровна, глава Усть-Ишинского сельсовета 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ов  аренды земельных  участков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50002:1803, общей площадью 12121543 кв.м. Адрес (описание местоположения): Алтайский край, Красногорский район, МО Новозыковский сельсовет, примерно  в  6,3 км на юго-восток от с.Новозыково, обременений нет, с разрешенным использованием – для животноводства, сроком на 10 (десять) лет, (Лот № 0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2:20:050001:2417, общей площадью 96121 кв.м. Адрес (описание местоположения): Алтайский край, Красногорский район, в 2,3 км на запад от с.Карагуж, обременений нет, с разрешенным использованием – сельскохозяйственное использование, сроком на 10 (десять) лет, (Лот № 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 О поданных заявках на участие в открытом аукционе 09 декабря 2024 года по продаже права на заключение договоров аренды земельных участков из земель сельскохозяйственного назначения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– заявок не поступило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Лоту № 02</w:t>
      </w:r>
      <w:r>
        <w:rPr>
          <w:color w:val="000000"/>
          <w:sz w:val="28"/>
          <w:szCs w:val="28"/>
        </w:rPr>
        <w:t xml:space="preserve"> -  поступило 1 (одна) заявка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т ЗАО «Тайнинское», в лице директора Киреева Сергея Павловича, действующего на основании Устава,  </w:t>
      </w:r>
      <w:r>
        <w:rPr>
          <w:sz w:val="28"/>
          <w:szCs w:val="28"/>
        </w:rPr>
        <w:t xml:space="preserve">ОГРН 1022201944555, ИНН 2250000247, КПП 225001001, </w:t>
      </w:r>
      <w:r>
        <w:rPr>
          <w:color w:val="000000"/>
          <w:sz w:val="28"/>
          <w:szCs w:val="28"/>
        </w:rPr>
        <w:t>адрес (место нахождения): Алтайский край, Красногорский район, с.Новозыково, ул.Школьная, 5. Заявка и документы представлены в полном объеме 29 ноября 2024 года в 10 час. 28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03393. Сумма внесенного задатка составляет – 57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Отозванных заявок  на участие в аукционе – нет,   отказов - 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о Лоту№01 аукцион признать не состоявшимся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>ЗАО «Тайнинское» директор Киреев С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знать единственную заявку, документы на участие в аукционе и заявителя, подавшего заявку </w:t>
      </w:r>
      <w:r>
        <w:rPr>
          <w:color w:val="000000"/>
          <w:sz w:val="28"/>
          <w:szCs w:val="28"/>
        </w:rPr>
        <w:t>по Лоту № 02 - от ЗАО «Тайни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09.12.2024г. подана одна заявка на Лот № 02, </w:t>
      </w:r>
      <w:r>
        <w:rPr>
          <w:sz w:val="28"/>
          <w:szCs w:val="28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 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ключить с ЗАО «Тайнинское», в лице директора Киреева Сергея Павловича, действующего на основании Устава,  </w:t>
      </w:r>
      <w:r>
        <w:rPr>
          <w:sz w:val="28"/>
          <w:szCs w:val="28"/>
        </w:rPr>
        <w:t xml:space="preserve">ОГРН 1022201944555, ИНН 2250000247, КПП 225001001, </w:t>
      </w:r>
      <w:r>
        <w:rPr>
          <w:color w:val="000000"/>
          <w:sz w:val="28"/>
          <w:szCs w:val="28"/>
        </w:rPr>
        <w:t xml:space="preserve">адрес (место нахождения): Алтайский край, Красногорский район, с.Новозыково, ул.Школьная, 5,  по начальной цене предмета аукциона равной 19000 рублей договор аренды на земельный участок из земель сельскохозяйственного назначения, </w:t>
      </w:r>
      <w:r>
        <w:rPr>
          <w:sz w:val="28"/>
          <w:szCs w:val="28"/>
        </w:rPr>
        <w:t>общей площадью 96121 кв.м., с кадастровым номером  22:20:050001:2417, расположенным в 2,3 км на запад от с.Карагуж Красногорского района Алтайского края, обременений нет, с разрешенным использованием – сельскохозяйственное использование , сроком на 10 (десять) лет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4:00Z</dcterms:created>
  <dc:creator>1</dc:creator>
  <dc:description/>
  <cp:keywords/>
  <dc:language>en-US</dc:language>
  <cp:lastModifiedBy>user</cp:lastModifiedBy>
  <cp:lastPrinted>2024-12-02T11:07:00Z</cp:lastPrinted>
  <dcterms:modified xsi:type="dcterms:W3CDTF">2024-12-02T04:37:00Z</dcterms:modified>
  <cp:revision>4</cp:revision>
  <dc:subject/>
  <dc:title>П Р О Т О К О Л  № 1</dc:title>
</cp:coreProperties>
</file>