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ab/>
            </w: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решением Красного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 декабря 2024 года №____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Бюджет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униципального образования муниципальный район Красногорский район Алтайского края на 2025 год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на плановый период 2026 и 2027 годов</w:t>
      </w:r>
    </w:p>
    <w:p>
      <w:pPr>
        <w:pStyle w:val="Normal"/>
        <w:ind w:firstLine="567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2025 год и на плановый период 2026 и 2027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5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599175,4 тыс. рублей, в том числе объем межбюджетных трансфертов, получаемых из других бюджетов, в сумме  468732,9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612219,6                             тыс. рублей,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внутреннего долга по состоянию на 1 января 2026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умме 0 рублей, предельный объем муниципального долга в сумме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ерхний предел долга по муниципальным гарантиям по состоянию на 1 января 2026 года в сумме 0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ефицит районного бюджета в сумме 13044,2 тыс. рублей.</w:t>
      </w:r>
    </w:p>
    <w:p>
      <w:pPr>
        <w:pStyle w:val="Normal"/>
        <w:jc w:val="both"/>
        <w:rPr/>
      </w:pPr>
      <w:bookmarkStart w:id="0" w:name="sub_12"/>
      <w:bookmarkEnd w:id="0"/>
      <w:r>
        <w:rPr>
          <w:sz w:val="28"/>
          <w:szCs w:val="28"/>
          <w:lang w:val="ru-RU"/>
        </w:rPr>
        <w:tab/>
        <w:t>2. Утвердить основные характеристики районного бюджета на 2026  и на 2027 годы:</w:t>
      </w:r>
    </w:p>
    <w:p>
      <w:pPr>
        <w:pStyle w:val="Normal"/>
        <w:jc w:val="both"/>
        <w:rPr/>
      </w:pPr>
      <w:bookmarkStart w:id="1" w:name="sub_12"/>
      <w:bookmarkEnd w:id="1"/>
      <w:r>
        <w:rPr>
          <w:sz w:val="28"/>
          <w:szCs w:val="28"/>
          <w:lang w:val="ru-RU"/>
        </w:rPr>
        <w:tab/>
        <w:t>1) прогнозируемый общий объем доходов районного бюджета на 2026 год в сумме 489308,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объем межбюджетных трансфертов, получаемых из других бюджетов в сумме 354156,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7 год в сумме 475584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объем межбюджетных трансфертов, получаемых из других бюджетов в сумме 331683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общий объем расходов районного бюджета на 2026 год в сумме 489308,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4013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и на 2027 год - в сумме 475584,5 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, в том числе условно утвержденные расходы в сумме 8463,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) ) верхний предел </w:t>
      </w:r>
      <w:r>
        <w:rPr>
          <w:sz w:val="28"/>
          <w:szCs w:val="28"/>
          <w:lang w:val="ru-RU" w:eastAsia="ru-RU"/>
        </w:rPr>
        <w:t>муниципального внутреннего долга по состоянию на 1 января 2027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сумме 0 рублей, предельный объем муниципального внутреннего долга в сумме 0 рублей и верхний предел </w:t>
      </w:r>
      <w:r>
        <w:rPr>
          <w:sz w:val="28"/>
          <w:szCs w:val="28"/>
          <w:lang w:val="ru-RU" w:eastAsia="ru-RU"/>
        </w:rPr>
        <w:t>муниципального внутреннего долга</w:t>
      </w:r>
      <w:r>
        <w:rPr>
          <w:sz w:val="28"/>
          <w:szCs w:val="28"/>
          <w:lang w:val="ru-RU"/>
        </w:rPr>
        <w:t xml:space="preserve"> на 1 января 2028 года в сумме 0 рублей, предельный объем муниципального внутреннего долга в сумме 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дефицит районного бюджета  на 2026 год в сумме 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и на 2027 год в сумме 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3. </w:t>
      </w:r>
      <w:r>
        <w:rPr>
          <w:sz w:val="28"/>
          <w:szCs w:val="28"/>
          <w:lang w:val="ru-RU"/>
        </w:rPr>
        <w:t>Утвердить источники финансирования дефицита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5 год согласно приложению №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Нормативы распределения доходов между бюджетами бюджетной системы Красногорского района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5 год и на плановый период 2026 и  2027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Красногорского район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 2025 год и на плановый период 2026 и 2027 годов согласно приложению №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Бюджетные ассигнования районного бюджета на 2025 год и на плановый период 2026 и 2027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в ведомственной структуре расходов районного бюджета на 2025 год  согласно приложению №4 к настоящему решению и на плановый период 2026 и 2027 годов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/>
        </w:rPr>
        <w:t>по разделам, подразделам, целевым статьям (государственным, муниципальным программам и непрограммным направлениям деятельности), группам (группам и подгруппам) видов расходов классификации расходов</w:t>
      </w:r>
      <w:r>
        <w:rPr>
          <w:sz w:val="28"/>
          <w:szCs w:val="28"/>
          <w:lang w:val="ru-RU" w:eastAsia="ru-RU"/>
        </w:rPr>
        <w:t xml:space="preserve">  бюджетов  на 2025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  <w:lang w:val="ru-RU" w:eastAsia="ru-RU"/>
        </w:rPr>
        <w:t xml:space="preserve"> согласно приложению №6 к настоящему решению и на плановый период 2026 и 2027 годов согласно приложению №7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  <w:lang w:val="ru-RU"/>
        </w:rPr>
        <w:t xml:space="preserve">на 2025 год </w:t>
      </w:r>
      <w:r>
        <w:rPr>
          <w:sz w:val="28"/>
          <w:szCs w:val="28"/>
          <w:lang w:val="ru-RU" w:eastAsia="ru-RU"/>
        </w:rPr>
        <w:t>в сумме 23863,0 тыс. рублей, на 2026 год в сумме 23863,0 тыс. рублей и на 2027 год в сумме 23863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объем бюджетных ассигнований дорожного фонда Красногорского района  на 2025 год в сумме 13297,5 тыс. рублей, на 2026 год в сумме 13831,3 тыс. рублей и на 2027 год в сумме 17390,9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объем резервного фонда на 2025 год в сумме 700,0 тыс. рублей, на 2026 год в сумме 350,0 тыс. рублей и на 2027 год в сумме 350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митет по финансам, налоговой и кредитной политике Администрации Крас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распределения бюджетных ассигнований между получателями средств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случае проведения реструктуризации муниципального внутренне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изменения типа муниципальных учреждений и организационно правовой формы муниципальных унитарных предприятий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25 год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внутренне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8"/>
          <w:szCs w:val="28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Установить, что с 1 января 2025 года заключение и оплата ранее заключенных органами местного самоуправления  Красногорского района и муниципальными казенными учреждениями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 Обязательства, вытекающие из муниципальных контрактов (договоров),  исполнение которых осуществляется за счет средств районного бюджета, и принятых к исполнению органами местного самоуправления Красногорского района и муниципальными казенными  учреждениями сверх бюджетных ассигнований, утвержденных бюджетной росписью, не подлежат оплате за счет районного бюджета на 2025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Красногорского района вправе, в случае принятия решений органов власти Алтайского края о направлении дополнительных средств на реализацию федеральных и краевых целевых программ, перераспределять средства, предусмотренные в районном бюджете на софинансирование федеральных и краев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не использованные по состоянию на 1 января 2025 года остатки межбюджетных трансфертов, предоставленных из районного бюджета бюджетам сельских поселений, имеющих целевое назначение, в том числе за счет средств федерального и краевого бюджетов,  подлежат возврату в районный бюджет в течение первых 3 рабочих дней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Комитет по финансам, налоговой и кредитной политике Администрации Красногор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 Рекомендовать органам местного самоуправления Красногор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их поселений, установленных распоряжением Правительства Алтайского края.</w:t>
      </w:r>
    </w:p>
    <w:p>
      <w:pPr>
        <w:pStyle w:val="Normal"/>
        <w:jc w:val="both"/>
        <w:rPr/>
      </w:pPr>
      <w:bookmarkStart w:id="2" w:name="sub_61"/>
      <w:bookmarkEnd w:id="2"/>
      <w:r>
        <w:rPr>
          <w:sz w:val="28"/>
          <w:szCs w:val="28"/>
          <w:lang w:val="ru-RU"/>
        </w:rPr>
        <w:tab/>
        <w:t>11. Установить, что при невыполнении плана по собственным доходам районного бюджета в приоритетном порядке финансируются следующие расходы бюджета:</w:t>
      </w:r>
    </w:p>
    <w:p>
      <w:pPr>
        <w:pStyle w:val="Normal"/>
        <w:jc w:val="both"/>
        <w:rPr/>
      </w:pPr>
      <w:bookmarkStart w:id="3" w:name="sub_61"/>
      <w:bookmarkEnd w:id="3"/>
      <w:r>
        <w:rPr>
          <w:sz w:val="28"/>
          <w:szCs w:val="28"/>
          <w:lang w:val="ru-RU"/>
        </w:rPr>
        <w:tab/>
        <w:t>на оплату труда с учетом начислений (страховых взносов в государственные внебюджетные фонды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уплату налогов (сборов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 расчеты за коммунальные услуги, предоставленные казенным учрежден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тальные расходы финансируются в объемах, определяемых Администрацией района в лице Комитета по финансам, налоговой и кредитной политик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Межбюджетные трансферты бюджетам сельских посе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Утвердить распределение межбюджетных трансфертов бюджетам поселений: на 2025 год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ям №№ 8, 9, 10, 11 к настоящему решению и на плановый период 2026 и 2027 годов согласно приложениям №№12, 13, 14, 1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  <w:szCs w:val="28"/>
          <w:lang w:val="ru-RU"/>
        </w:rPr>
        <w:t xml:space="preserve"> Комитет по финансам, налоговой и кредитной политике Администрации Красногорского района Алтайского края  вправе вносить изменения в сводную бюджетную роспись районного бюджета и перераспределять межбюджетные трансферты, предусмотренные приложениями №№  9, 10, 11 между сельскими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митет по финансам, налоговой и кредитной политике Администрации Красногорского района Алтайского края имеет право распределять и перераспределять межбюджетные трансферты, за исключением межбюджетных трансфертов, распределение которых утверждено приложением №8 к настоящему решению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Контроль за исполнением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случае выявления бюджетных нарушений комитет по финансам, налоговой и кредитной политике Администрации Красногор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униципальные внутренние заимствования Красногорского района и предоставление муниципальных гарантий Красногорского района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ых внутренних заимствований в 2025 году не производить 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Муниципальных гарантий Красногорского района в 2025 году  не выдав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8. Приведение решений и иных нормативных правовых актов Крас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расногорского района подлежат приведению в соответствие с решением Красногорского районного Совета народных депутатов «О бюджете муниципального образования муниципальный район Красногорский район Алтайского края на 2025 год и на плановый период 2026 и 2027 годов» не позднее трех месяцев со дня вступления в силу настоящего реш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25 года и подлежит опубликованию в газете «Восход» и обнародованию на официальном сайте Администрации Красногорского района Алтайского края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rasnogor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 А. Л. Вожа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 Красногорское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__</w:t>
      </w:r>
      <w:r>
        <w:rPr>
          <w:sz w:val="28"/>
        </w:rPr>
        <w:t xml:space="preserve"> декабря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-р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1:00Z</dcterms:created>
  <dc:creator>Лиза</dc:creator>
  <dc:description/>
  <cp:keywords/>
  <dc:language>en-US</dc:language>
  <cp:lastModifiedBy>User</cp:lastModifiedBy>
  <cp:lastPrinted>2022-12-14T12:36:00Z</cp:lastPrinted>
  <dcterms:modified xsi:type="dcterms:W3CDTF">2024-11-02T03:31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