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комиссии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4 декабря 2024 г. 09-00 час.</w:t>
        <w:tab/>
      </w:r>
      <w:r>
        <w:rPr>
          <w:b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с. Красногорское 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Легчило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глава Усть-Ишинского сельсовета (по согласованию)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>. Предмет аукциона земельные участки</w:t>
      </w:r>
      <w:r>
        <w:rPr>
          <w:color w:val="000000"/>
        </w:rPr>
        <w:t xml:space="preserve"> из  земель населенных пунктов</w:t>
      </w:r>
      <w:r>
        <w:rPr/>
        <w:t xml:space="preserve"> госсобственность на которые не разграничен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1 - Алтайский край, Красногорский район, с. Усть-Иша, ул. Береговая, 1В, кадастровый номер 22:20:050201:2033, разрешенное использование: для ведения личного подсобного хозяйства, общая площадь 1000 кв.м., сроком на 20 (двадца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Начальная цена Имущества – 70 000  (семьдесят тысяч) рублей 00 копеек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Шаг аукциона – 2100 (две тысячи сто) рублей 00 копеек.</w:t>
      </w:r>
    </w:p>
    <w:p>
      <w:pPr>
        <w:pStyle w:val="TextBody"/>
        <w:spacing w:lineRule="auto" w:line="360" w:before="0" w:after="0"/>
        <w:ind w:firstLine="709"/>
        <w:jc w:val="both"/>
        <w:rPr>
          <w:u w:val="single"/>
        </w:rPr>
      </w:pPr>
      <w:r>
        <w:rPr>
          <w:u w:val="single"/>
        </w:rPr>
        <w:t>Решение комиссии продавца: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Победителем аукциона по Лоту № 1 признана участница - </w:t>
      </w:r>
      <w:r>
        <w:rPr>
          <w:b/>
        </w:rPr>
        <w:t>Корчагина София Александровна</w:t>
      </w:r>
      <w:r>
        <w:rPr/>
        <w:t xml:space="preserve">, предложившая цену приобретения– </w:t>
      </w:r>
      <w:r>
        <w:rPr>
          <w:b/>
        </w:rPr>
        <w:t>261 100 (двести шестьдесят одна тысяча сто) рублей 00 копеек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Предпоследнее предложение по цене по Лоту № 1 сделал участник с номером </w:t>
      </w:r>
      <w:r>
        <w:rPr>
          <w:b/>
          <w:color w:val="000000"/>
        </w:rPr>
        <w:t>-</w:t>
      </w:r>
      <w:r>
        <w:rPr>
          <w:color w:val="000000"/>
        </w:rPr>
        <w:t xml:space="preserve"> Индивидуальный предприниматель Ульянов Тимофей Сергеевич, предложивший цену приобретения - 259 000 (двести пятьдесят девять тысяч) рублей 00 копе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Лот № 2 - Алтайский край, Красногорский район, с. Усть-Иша, ул. Береговая, д. 1В/1, кадастровый номер 22:20:050201:2034, разрешенное использование: для ведения личного подсобного хозяйства, общая площадь 1000 кв.м, сроком на 20 (двадцать) лет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Начальная цена Имущества – 70 000  (семьдесят тысяч) рублей 00 копеек;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Шаг аукциона – 2100 (двет тысячи сто) рублей 00 копеек.</w:t>
      </w:r>
    </w:p>
    <w:p>
      <w:pPr>
        <w:pStyle w:val="Normal"/>
        <w:spacing w:lineRule="auto" w:line="36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шение комиссии продавца: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Победителем аукциона по Лоту № 2 признана участница - </w:t>
      </w:r>
      <w:r>
        <w:rPr>
          <w:b/>
          <w:color w:val="000000"/>
        </w:rPr>
        <w:t>Корчагина София Александровна</w:t>
      </w:r>
      <w:r>
        <w:rPr>
          <w:color w:val="000000"/>
        </w:rPr>
        <w:t xml:space="preserve">, предложившая цену приобретения Имущества – </w:t>
      </w:r>
      <w:r>
        <w:rPr>
          <w:b/>
          <w:color w:val="000000"/>
        </w:rPr>
        <w:t>263 200 (двести шестьдесят три тысячи двести) рублей 00 копеек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Предпоследнее предложение по цене по Лоту № 2 сделал участник </w:t>
      </w:r>
      <w:r>
        <w:rPr>
          <w:b/>
          <w:color w:val="000000"/>
        </w:rPr>
        <w:t>-</w:t>
      </w:r>
      <w:r>
        <w:rPr>
          <w:color w:val="000000"/>
        </w:rPr>
        <w:t xml:space="preserve"> Индивидуальный предприниматель Ульянов Тимофей Сергеевич, предложивший цену приобретения - 261 100 (двести шестьдесят одна тысяча сто) рублей 00 копеек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При уклонении или отказе Победителя от заключения в установленный срок договора аренды, задаток ему не возвращается, а Победитель утрачивает право на заключение указанного договора арен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И.А. Легч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 Юлия</cp:lastModifiedBy>
  <cp:lastPrinted>2024-09-26T11:59:00Z</cp:lastPrinted>
  <dcterms:modified xsi:type="dcterms:W3CDTF">2024-12-24T03:48:00Z</dcterms:modified>
  <cp:revision>43</cp:revision>
  <dc:subject/>
  <dc:title>П Р О Т О К О Л  № 1</dc:title>
</cp:coreProperties>
</file>