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токол  заседания комиссии по рассмотрению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упивших заявок на участие в аукционе №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Красногорское                                                                                    23.12.2024 г. 09-00 час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Хохлов Д.С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глава Быстрянского сельсовета (по согласованию)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7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 xml:space="preserve">. Рассмотрение заявок </w:t>
      </w:r>
      <w:r>
        <w:rPr>
          <w:color w:val="000000"/>
        </w:rPr>
        <w:t>по продаже права на заключение договора аренды земельного  участка из  земель населенных пунктов</w:t>
      </w:r>
      <w:r>
        <w:rPr/>
        <w:t xml:space="preserve"> госсобственность на который не разграничена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1 – Российская Федерация, Алтайский край, муниципальный район Красногорский, сельское поселение Быстрянский сельсовет, поселок Старая Суртайка, улица Трактовая, земельный участок 14А, сроком на 10 (деять) ле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, </w:t>
      </w:r>
      <w:r>
        <w:rPr/>
        <w:t xml:space="preserve">krasnogorsk.gosuslugi.ru  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Слушал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Шукшина А.Н.</w:t>
      </w:r>
      <w:r>
        <w:rPr>
          <w:rFonts w:cs="Times New Roman" w:ascii="Times New Roman" w:hAnsi="Times New Roman"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едателя комисс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  О поданных заявках на участие в открытом аукционе 24.12.2024 года по продаже права на заключение договора аренды земельного участка из земель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о срока окончания приема заявок на участие в аукцион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по Лоту № 01</w:t>
      </w:r>
      <w:r>
        <w:rPr>
          <w:color w:val="000000"/>
        </w:rPr>
        <w:t xml:space="preserve"> -  заявок не поступило.</w:t>
      </w:r>
    </w:p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Принять информацию Шукшина А.Н. к сведению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Постановили: </w:t>
      </w:r>
      <w:r>
        <w:rPr>
          <w:b/>
        </w:rPr>
        <w:t>Признать аукцион несостоявшим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_________________________А.Н Шук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:                                        _________________________С.В. Шир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________________________Ю.А. Фор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Члены комиссии:                                                        ________________________ Т.А. Мурат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                                                                          _____________________     С.Е. Шентя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В. Елба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Д.С. Хох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 Юлия</cp:lastModifiedBy>
  <cp:lastPrinted>2024-12-23T09:38:00Z</cp:lastPrinted>
  <dcterms:modified xsi:type="dcterms:W3CDTF">2024-12-23T02:43:00Z</dcterms:modified>
  <cp:revision>51</cp:revision>
  <dc:subject/>
  <dc:title>П Р О Т О К О Л  № 1</dc:title>
</cp:coreProperties>
</file>