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Красногорского района»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Культура Красногорского район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142"/>
        <w:gridCol w:w="1276"/>
        <w:gridCol w:w="992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 организац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9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фактической обеспеченности учреждениями культуры от нормативной потребности: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 Красногорского района к уровню средней заработной платы в Алтайском кра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</w:tr>
      <w:tr>
        <w:trPr>
          <w:trHeight w:val="13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в музее Красного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книг, поступивших в фонды библиотек Красного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Искусство и народное творчество»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творческих коллективов в учреждениях культуры от общего числа жителей Красного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разование в сфере культуры и искусства»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детской школе искусств, в общей численности учащихся детей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условий реализации программы и развития отрас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учреждений культуры, которым оказана государ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ельских учреждений культуры, которым оказана государ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PC</dc:creator>
  <dc:description/>
  <cp:keywords/>
  <dc:language>en-US</dc:language>
  <cp:lastModifiedBy>Glavbuh</cp:lastModifiedBy>
  <cp:lastPrinted>2024-11-25T12:55:00Z</cp:lastPrinted>
  <dcterms:modified xsi:type="dcterms:W3CDTF">2024-11-25T07:35:00Z</dcterms:modified>
  <cp:revision>36</cp:revision>
  <dc:subject/>
  <dc:title/>
</cp:coreProperties>
</file>