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Красного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Красно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Красногорского района Алтайского кра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"/>
        <w:gridCol w:w="44"/>
        <w:gridCol w:w="459"/>
        <w:gridCol w:w="1668"/>
        <w:gridCol w:w="1275"/>
        <w:gridCol w:w="1276"/>
        <w:gridCol w:w="1134"/>
        <w:gridCol w:w="1134"/>
        <w:gridCol w:w="1134"/>
        <w:gridCol w:w="1134"/>
        <w:gridCol w:w="1134"/>
        <w:gridCol w:w="1276"/>
        <w:gridCol w:w="1488"/>
        <w:gridCol w:w="71"/>
        <w:gridCol w:w="1559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, участники программы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лей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аследие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1. Обеспечение сохранности и использования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1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района, администрации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2. Повышение доступности и качества услуг и работ в сфере библиотечного 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1. Приобретение для библиотек Красногор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района, МБУК «Многофункцион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01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1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6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(компьютерного, фондового, противопожарного, экспозиционного) для музе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района, МБУК «Многофункцион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6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Искусство и народное творчество»</w:t>
            </w:r>
          </w:p>
        </w:tc>
      </w:tr>
      <w:tr>
        <w:trPr>
          <w:trHeight w:val="581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 Создание условий для сохранения, развития и поддержки народного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2,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03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2,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1 Создание условий для сохранения, развития и поддержки  народного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92,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6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92,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3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Участие коллективов и  исполнителей, мастеров ремесленников, композиторов, делегаций  в конкурсах, фестивалях, выставках,  различного уров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я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6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2.           Обеспечение деятельности муниципальных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 района;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8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2. Сохранение и развитие традиционной народно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8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1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1 Организация и проведение районных фольклорных фестивалей, конкурсов, выставок, национальных праздников народного календаря, народных ярма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 Администрация района;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22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разование в сфере культуры и искусства»</w:t>
            </w:r>
          </w:p>
        </w:tc>
      </w:tr>
      <w:tr>
        <w:trPr>
          <w:trHeight w:val="55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1. Модернизация системы художествен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1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1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 в сфере культуры и искус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1. Обеспечение деятельности детской школы искусств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района; МБУ ДО «Красного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2. Поддержка молодых дарований и педагогических работников детской школы искус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0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6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2.1. Участие молодых дарований из числа учащихся, педагогических работников  в районных,  краевых,  межрегиональных, российских и международных  смотрах, конкурсах, фестиваля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Красногорского района; МБУ ДО «Красного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условий реализации программы и развития отрасли»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1. Создание условий для реализации программных мероприятий, работ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3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1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0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1.Организация и проведение фестивалей, выставок, акций и и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Красно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72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1.2. Организационно – техническое, информационно-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3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1. Капитальный ремонт социально – значимых объектов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культуры, МБУК «МфКЦ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4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2. Государственная поддержка лучших работников сельских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3. Государственная поддержка лучших сельских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ой школы искусств музыкальными инструментами, оборудованием и учебными материалами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района, МБУ ДО «Красного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82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учреждений культуры района и детской школы искус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 района, МБУ ДО «Красногорская ДШИ», МБУК «МфКЦ»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6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Красногор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1:00Z</dcterms:created>
  <dc:creator>PC</dc:creator>
  <dc:description/>
  <cp:keywords/>
  <dc:language>en-US</dc:language>
  <cp:lastModifiedBy>Glavbuh</cp:lastModifiedBy>
  <cp:lastPrinted>2024-11-14T11:06:00Z</cp:lastPrinted>
  <dcterms:modified xsi:type="dcterms:W3CDTF">2024-11-25T08:57:00Z</dcterms:modified>
  <cp:revision>84</cp:revision>
  <dc:subject/>
  <dc:title/>
</cp:coreProperties>
</file>