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января 2025 г. 10-00 час.</w:t>
        <w:tab/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Легчило Ирина Александровна, глава Усть-Ишинского 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Легчило Ирина Александровна, глава Усть-Ишинского 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50001:2412, общей площадью 3944125 кв.м. Адрес (описание местоположения): Алтайский край, Красногорский район, в 4,6 км на юго-восток от с.Карагуж, обременений нет, с разрешенным использованием – для выпаса сельскохозяйственных животных, сроком на 5 (пять) лет, (Лот № 0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torgi.gov.ru/new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gor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 О поданных заявках на участие в открытом аукционе 16 января 2025 года по продаже права на заключение договора аренды земельного участка из земель сельскохозяйственного назначения (фонд перераспределения)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а 1 (одна) заявка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СПК  (колхоз) «Предгорный», в лице председателя Ашихмина Виктора Ивановича, действующего на основании Устава,  </w:t>
      </w:r>
      <w:r>
        <w:rPr>
          <w:sz w:val="28"/>
          <w:szCs w:val="28"/>
        </w:rPr>
        <w:t xml:space="preserve">ОГРН 1022201945150, ИНН 2250003777, КПП 225001001, </w:t>
      </w:r>
      <w:r>
        <w:rPr>
          <w:color w:val="000000"/>
          <w:sz w:val="28"/>
          <w:szCs w:val="28"/>
        </w:rPr>
        <w:t>адрес (место нахождения): Алтайский край, Красногорский район, с.Усть-Иша, ул.Октябрьская, 31. Заявка и документы представлены в полном объеме 19 декабря 2024 года в 09 час. 46 мин.(мск)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04968. Сумма внесенного задатка составляет – 57978,63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Отозванных заявок  на участие в аукционе –2; 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04792 от 18.12.2024,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104854 от 18.12.2024,   отказов - 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>СПК  (колхоз) «Предгорны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знать единственную заявку, документы на участие в аукционе и заявителя, подавшего заявку </w:t>
      </w:r>
      <w:r>
        <w:rPr>
          <w:color w:val="000000"/>
          <w:sz w:val="28"/>
          <w:szCs w:val="28"/>
        </w:rPr>
        <w:t xml:space="preserve">по Лоту № 01 - от СПК  (колхоз) «Предгорный», 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16.01.2025г. подана одна заявка на Лот № 01, </w:t>
      </w:r>
      <w:r>
        <w:rPr>
          <w:sz w:val="28"/>
          <w:szCs w:val="28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8"/>
          <w:szCs w:val="28"/>
        </w:rPr>
        <w:t>аукцион  признать не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ключить с СПК  (колхоз) «Предгорный», в лице председателя Ашихмина Виктора Ивановича, действующего на основании Устава,  </w:t>
      </w:r>
      <w:r>
        <w:rPr>
          <w:sz w:val="28"/>
          <w:szCs w:val="28"/>
        </w:rPr>
        <w:t xml:space="preserve">ОГРН 1022201945150, ИНН 2250003777, КПП 225001001, </w:t>
      </w:r>
      <w:r>
        <w:rPr>
          <w:color w:val="000000"/>
          <w:sz w:val="28"/>
          <w:szCs w:val="28"/>
        </w:rPr>
        <w:t xml:space="preserve">адрес (место нахождения): Алтайский край, Красногорский район, с.Усть-Иша, ул.Октябрьская, 31,  по начальной цене предмета аукциона равной 193263,13 рублей договор аренды на земельный участок из земель сельскохозяйственного назначения (фонд перераспределения), </w:t>
      </w:r>
      <w:r>
        <w:rPr>
          <w:sz w:val="28"/>
          <w:szCs w:val="28"/>
        </w:rPr>
        <w:t>общей площадью 3944125 кв.м., с кадастровым номером  22:20:050001:2412, расположенным в 4,6 км на юго-восток от с.Карагуж, Красногорского района Алтайского края, обременений нет, с разрешенным использованием – выпас сельскохозяйственных животных, сроком на 5 (пять) лет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должен быть заключен в течение 10 дней со дня подписания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krasnogorskij-r22.gosweb.gosuslugi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user</cp:lastModifiedBy>
  <cp:lastPrinted>2024-12-24T15:14:00Z</cp:lastPrinted>
  <dcterms:modified xsi:type="dcterms:W3CDTF">2025-01-14T05:41:00Z</dcterms:modified>
  <cp:revision>66</cp:revision>
  <dc:subject/>
  <dc:title>П Р О Т О К О Л  № 1</dc:title>
</cp:coreProperties>
</file>