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января 2025 г. 10-00 час.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Деркина Анастасия Вячеславовна, глава Новозыков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Деркина Анастасия Вячеславовна, глава Новозыков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7 , отсутствует 1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50002:1803, общей площадью 12121543 кв.м. Адрес (описание местоположения): Алтайский край, Красногорский район, примерно 6,3 км на юго-восток от с.Новозыково, обременений нет, с разрешенным использованием – для животноводства, сроком на 10 (десять) лет, (Лот № 0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torgi.gov.ru/new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gor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  Старцева Александра Александровича – председателя комиссии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О поданных заявках на участие в открытом аукционе 22 января 2025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рока окончания приема заявок на участие в аукционе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озванных заявок на участие в аукционе – нет. </w:t>
      </w:r>
    </w:p>
    <w:p>
      <w:pPr>
        <w:pStyle w:val="Normal"/>
        <w:ind w:left="142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  <w:u w:val="single"/>
        </w:rPr>
        <w:t>Постановили: Аукцион признать несостоявшимся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krasnogorskij-r22.gosweb.gosuslugi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user</cp:lastModifiedBy>
  <cp:lastPrinted>2025-01-15T09:50:00Z</cp:lastPrinted>
  <dcterms:modified xsi:type="dcterms:W3CDTF">2025-01-17T02:45:00Z</dcterms:modified>
  <cp:revision>52</cp:revision>
  <dc:subject/>
  <dc:title>П Р О Т О К О Л  № 1</dc:title>
</cp:coreProperties>
</file>