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2025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3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3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 Хохлов Даниил Сергеевич, глава Быстрянского сельсовета (по согласованию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2.5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  Хохлов Даниил Сергеевич, глава Быстрянского сельсовета (по соглас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Присутствуют </w:t>
      </w:r>
      <w:r>
        <w:rPr>
          <w:i/>
          <w:color w:val="000000"/>
          <w:sz w:val="28"/>
          <w:szCs w:val="28"/>
          <w:u w:val="single"/>
        </w:rPr>
        <w:t xml:space="preserve">7 </w:t>
      </w:r>
      <w:r>
        <w:rPr>
          <w:color w:val="000000"/>
          <w:sz w:val="28"/>
          <w:szCs w:val="28"/>
        </w:rPr>
        <w:t xml:space="preserve">  отсутствует 1  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ов  аренды земельных  участков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20003:2306, общей площадью 25000 кв.м. Адрес (описание местоположения): Алтайский край, Красногорский район, в  1,1 км на северо-восток от п.Мост Иша, обременения имеются, с разрешенным использованием – обеспечение сельскохозяйственного производства, сроком на 10 (десять) лет, (Лот № 0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2:20:020003:2307, общей площадью 82909 кв.м. Адрес (описание местоположения): Алтайский край, Красногорский район, в 600 м  на восток от с.Быстрянка, обременения имеются, с разрешенным использованием – обеспечение сельскохозяйственного производства, сроком на 10 (десять) лет, (Лот № 0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orgi.gov.ru/new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  Старцева Александра Александровича – председателя комиссии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 О поданных заявках на участие в открытом аукционе 30 января 2025 года по продаже права на заключение договоров аренды земельных участков из земель сельскохозяйственного назначения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рока окончания приема заявок на участие в аукционе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званных заявок на участие в аукционе – 1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106272 от 23.01.2025), отказов нет. 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  <w:u w:val="single"/>
        </w:rPr>
        <w:t>Постановили: Аукцион признать несостоявшимся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krasnogorskij-r22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1</dc:creator>
  <dc:description/>
  <cp:keywords/>
  <dc:language>en-US</dc:language>
  <cp:lastModifiedBy>user</cp:lastModifiedBy>
  <cp:lastPrinted>2025-01-24T09:29:00Z</cp:lastPrinted>
  <dcterms:modified xsi:type="dcterms:W3CDTF">2025-01-24T03:00:00Z</dcterms:modified>
  <cp:revision>22</cp:revision>
  <dc:subject/>
  <dc:title>П Р О Т О К О Л  № 1</dc:title>
</cp:coreProperties>
</file>