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горского района Алтайского края сообщает, что открытый аукцион в электронной форме на эл.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значенный на 06.03.2025г. по продаже муниципального имущества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автомобиль УАЗ-39099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9099230040714, наименование (тип ТС) - грузовой а/м, категория ТС (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, признан несостоявшимся, в связи с отсутствием заявок на участие в аукционе в электронной ф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851" w:right="660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3:00Z</dcterms:created>
  <dc:creator>user02</dc:creator>
  <dc:description/>
  <cp:keywords/>
  <dc:language>en-US</dc:language>
  <cp:lastModifiedBy>Ивлева ОМ</cp:lastModifiedBy>
  <cp:lastPrinted>2015-01-21T10:16:00Z</cp:lastPrinted>
  <dcterms:modified xsi:type="dcterms:W3CDTF">2025-03-03T09:13:00Z</dcterms:modified>
  <cp:revision>34</cp:revision>
  <dc:subject/>
  <dc:title/>
</cp:coreProperties>
</file>