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апреля 2025 г. 10-00 час.</w:t>
        <w:tab/>
      </w: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с. Красногорское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37160</wp:posOffset>
                </wp:positionV>
                <wp:extent cx="3799840" cy="536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36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тарцев Александр Александрович, начальник управления сельского хозяйств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опостина Татьяна Георгиевна, старший инспектор по земельно-имущественным отношения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Шентяпина Светлана Евгеньевна,  начальник  юридического отдела  Администрации  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Бусов Сергей Иванович, глава Усть-Кажинского сельсовета (по согласованию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422.7pt;mso-wrap-distance-left:9.05pt;mso-wrap-distance-right:9.05pt;mso-wrap-distance-top:0pt;mso-wrap-distance-bottom:0pt;margin-top:10.8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тарцев Александр Александрович, начальник управления сельского хозяйств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Пропостина Татьяна Георгиевна, старший инспектор по земельно-имущественным отношения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Шентяпина Светлана Евгеньевна,  начальник  юридического отдела  Администрации  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Бусов Сергей Иванович, глава Усть-Кажинского сельсовета (по согласованию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рисутствуют </w:t>
      </w:r>
      <w:r>
        <w:rPr>
          <w:i/>
          <w:color w:val="000000"/>
          <w:sz w:val="26"/>
          <w:szCs w:val="26"/>
          <w:u w:val="single"/>
        </w:rPr>
        <w:t xml:space="preserve">    </w:t>
      </w:r>
      <w:r>
        <w:rPr>
          <w:color w:val="000000"/>
          <w:sz w:val="26"/>
          <w:szCs w:val="26"/>
        </w:rPr>
        <w:t xml:space="preserve">  отсутствует _  </w:t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Рассмотрение заявок </w:t>
      </w:r>
      <w:r>
        <w:rPr>
          <w:color w:val="000000"/>
          <w:sz w:val="26"/>
          <w:szCs w:val="26"/>
        </w:rPr>
        <w:t>по продаже права на заключение договора аренды земельного  участка из  земель сельскохозяйственного назна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22:20:010002:3290, общей площадью 113165 кв.м. Адрес (описание местоположения): Алтайский край, Красногорский район, севернее с.Пильно, обременений нет, с разрешенным использованием – сельскохозяйственное использование, сроком на 10 (десять) лет, (Лот № 01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s://torgi.gov.ru/new</w:t>
        </w:r>
      </w:hyperlink>
      <w:r>
        <w:rPr>
          <w:sz w:val="26"/>
          <w:szCs w:val="26"/>
        </w:rPr>
        <w:t xml:space="preserve"> ,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rasnogorskij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22.</w:t>
        </w:r>
        <w:r>
          <w:rPr>
            <w:rStyle w:val="InternetLink"/>
            <w:sz w:val="26"/>
            <w:szCs w:val="26"/>
            <w:lang w:val="en-US"/>
          </w:rPr>
          <w:t>goswe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color w:val="000000"/>
          <w:sz w:val="26"/>
          <w:szCs w:val="26"/>
        </w:rPr>
        <w:t xml:space="preserve"> ,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o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u w:val="single"/>
        </w:rPr>
        <w:t>Слушали:</w:t>
      </w:r>
      <w:r>
        <w:rPr>
          <w:color w:val="000000"/>
          <w:sz w:val="26"/>
          <w:szCs w:val="26"/>
        </w:rPr>
        <w:t xml:space="preserve">   Старцева Александра Александровича – председателя комиссии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1  О поданных заявках на участие в открытом аукционе 30 апреля 2025 года по продаже права на заключение договора аренды земельного участка из земель сельскохозяйственного назначения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срока окончания приема заявок на участие в аукционе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 Лоту № 01</w:t>
      </w:r>
      <w:r>
        <w:rPr>
          <w:color w:val="000000"/>
          <w:sz w:val="26"/>
          <w:szCs w:val="26"/>
        </w:rPr>
        <w:t xml:space="preserve"> -  поступила 1 (одна) заявка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-   от ООО «МИС,С» ИНН 2250003583, ОГРН 1022201947460, директор Москаленко Лев Васильевич, адрес (место нахождения): Алтайский край, Красногорский район, с.Красногорское, ул. Социалистическая, 3/1. Заявка и документы представлены в полном объеме 21 апреля 2025 года в 04 час. 06 мин.(мск). Заявка зарегистрирована за №</w:t>
      </w:r>
      <w:r>
        <w:rPr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</w:rPr>
        <w:t>110928. Сумма внесенного задатка составляет – 5727,30 рублей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Отозванных заявок на участие в аукционе – нет, отказов - нет. </w:t>
      </w:r>
    </w:p>
    <w:p>
      <w:pPr>
        <w:pStyle w:val="Normal"/>
        <w:ind w:left="142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-1" w:hanging="142"/>
        <w:jc w:val="both"/>
        <w:rPr/>
      </w:pPr>
      <w:r>
        <w:rPr>
          <w:color w:val="000000"/>
          <w:sz w:val="26"/>
          <w:szCs w:val="26"/>
          <w:u w:val="single"/>
        </w:rPr>
        <w:t>Выступили:</w:t>
      </w:r>
      <w:r>
        <w:rPr>
          <w:color w:val="000000"/>
          <w:sz w:val="26"/>
          <w:szCs w:val="26"/>
        </w:rPr>
        <w:t xml:space="preserve">  Принять информацию Старцева А.А.  к сведению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тановили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  <w:szCs w:val="26"/>
          <w:u w:val="single"/>
        </w:rPr>
        <w:t>Признать участниками аукциона следующих заявителей по Лоту №01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  - </w:t>
      </w:r>
      <w:r>
        <w:rPr>
          <w:color w:val="000000"/>
          <w:sz w:val="26"/>
          <w:szCs w:val="26"/>
        </w:rPr>
        <w:t>ООО «МИС,С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единственную заявку, документы на участие в аукционе и заявителя, подавшего заявку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о Лоту № 01 - от ООО «МИС,С» ИНН 2250003583, ОГРН 1022201947460, директор Москаленко Лев Васильевич,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ответствующей требованиям указанным в извещении о проведении аукциона и условиям аукциона. В связи с тем, что до окончания срока подачи заявок на участие в аукционе объявленного на 30.04.2025г. подана одна заявка на Лот № 01, </w:t>
      </w:r>
      <w:r>
        <w:rPr>
          <w:sz w:val="26"/>
          <w:szCs w:val="26"/>
        </w:rPr>
        <w:t xml:space="preserve">в соответствии с п.14 ст.39.12 Земельного кодекса Российской Федерации </w:t>
      </w:r>
      <w:r>
        <w:rPr>
          <w:color w:val="000000"/>
          <w:sz w:val="26"/>
          <w:szCs w:val="26"/>
        </w:rPr>
        <w:t>аукцион  признать несостоявшимся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ить с  ООО «МИС,С» ИНН 2250003583, ОГРН 1022201947460, директор Москаленко Лев Васильевич, адрес (место нахождения): Алтайский край, Красногорский район, с.Красногорское, ул. Социалистическая, 3/1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по начальной цене предмета аукциона равной 19091,00 (девятнадцать тысяч девяносто один) рубль договор аренды на земельный участок из земель сельскохозяйственного назначения, </w:t>
      </w:r>
      <w:r>
        <w:rPr>
          <w:sz w:val="26"/>
          <w:szCs w:val="26"/>
        </w:rPr>
        <w:t>общей площадью 113165 кв.м., с кадастровым номером  22:20:010002:3290, расположенным севернее с.Пильно Красногорского района Алтайского края, обременений нет, с разрешенным использованием –сельскохозяйственное использование, сроком на 10 (десять)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должен быть заключен в течение 10 дней со дня подписания протокола рассмотрения заявок.</w:t>
      </w:r>
    </w:p>
    <w:p>
      <w:pPr>
        <w:pStyle w:val="Normal"/>
        <w:jc w:val="both"/>
        <w:rPr/>
      </w:pPr>
      <w:r>
        <w:rPr>
          <w:sz w:val="26"/>
          <w:szCs w:val="26"/>
        </w:rPr>
        <w:t>Срок оплаты по договору аренды годовой арендной платы земельного участка не позднее 30 дней с даты его заключ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токол составлен в 2 экземплярах и  подписан всеми присутствующими членами комисс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" TargetMode="External"/><Relationship Id="rId3" Type="http://schemas.openxmlformats.org/officeDocument/2006/relationships/hyperlink" Target="https://krasnogorskij-r22.gosweb.gosuslugi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1:00Z</dcterms:created>
  <dc:creator>1</dc:creator>
  <dc:description/>
  <cp:keywords/>
  <dc:language>en-US</dc:language>
  <cp:lastModifiedBy>user</cp:lastModifiedBy>
  <cp:lastPrinted>2025-04-29T09:50:00Z</cp:lastPrinted>
  <dcterms:modified xsi:type="dcterms:W3CDTF">2025-04-29T03:52:00Z</dcterms:modified>
  <cp:revision>5</cp:revision>
  <dc:subject/>
  <dc:title>П Р О Т О К О Л  № 1</dc:title>
</cp:coreProperties>
</file>