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Протокол №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проведению продажи муниципального имущества посредством публичного предложения в электронной фор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Красногорское                                                                        «19» марта 202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ссия в составе: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19300</wp:posOffset>
                </wp:positionH>
                <wp:positionV relativeFrom="paragraph">
                  <wp:posOffset>175895</wp:posOffset>
                </wp:positionV>
                <wp:extent cx="4000500" cy="459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596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Шукшин Александр Николаевич, заместитель главы Администрации район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Ширяева Светлана Викторовна, председатель комитета по экономике, труду и управлению муниципальным имуществом Администрации район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-Ивлева Оксана Михайловна, главный специалист комитета по экономике, труду и управлению муниципальным имуществом Администрации района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Муратова Татьяна Алексеевна, председатель комитета по финансам, налоговой и кредитной политике Администрации района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Шентяпина Светлана Евгеньевна, начальник юридического отдела Администрации района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Соломатина Марина Викторовна, начальник отдела бухгалтерского учёта и отчетности Администрации района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Фортова Юлия Александровна, начальник отдела комитета по экономике, труду и управлению муниципальным имуществом Администрации района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1.9pt;mso-wrap-distance-left:9.05pt;mso-wrap-distance-right:9.05pt;mso-wrap-distance-top:0pt;mso-wrap-distance-bottom:0pt;margin-top:13.85pt;mso-position-vertical-relative:text;margin-left:15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Шукшин Александр Николаевич, заместитель главы Администрации района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-Ширяева Светлана Викторовна, председатель комитета по экономике, труду и управлению муниципальным имуществом Администрации района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-Ивлева Оксана Михайловна, главный специалист комитета по экономике, труду и управлению муниципальным имуществом Администрации района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Муратова Татьяна Алексеевна, председатель комитета по финансам, налоговой и кредитной политике Администрации района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-Шентяпина Светлана Евгеньевна, начальник юридического отдела Администрации района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-Соломатина Марина Викторовна, начальник отдела бухгалтерского учёта и отчетности Администрации района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-Фортова Юлия Александровна, начальник отдела комитета по экономике, труду и управлению муниципальным имуществом Администрации район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: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Присвоение муниципальному имуществу, выставляемому на продажу муниципального имущества посредством публичного предложения в электронной форме, номера ло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ределение начальной цены, шага понижения, цены отсечения,   величины повышения начальной цены («шаг аукциона»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Условия внесения задатков претендентам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Утверждение официального сайта Продавца в сети «Интернет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Определение даты начала и окончания приема заявок, срока проведения продажи муниципального имущества посредством публичного предложения в электро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установил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продажу муниципального имущества посредством публичного предложения в электронной форме предлож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втомобиль УАЗ-390992,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 xml:space="preserve">) ХТТ39099230040714, наименование (тип ТС) - грузовой а/м, категория ТС (А, В, С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, прицеп) - В, год изготовления ТС - 2003, модель, № двигателя - ЗМЗ-410400 № 30004241, шасси (рама) № - 37410030161542, кузов (кабина, прицеп) № - 39090030202239, цвет кузова  (кабины, прицепа) - белая ноч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ы на автомобиль УАЗ-390992, выставляемый на продажу муниципального имущества посредством публичного предложения в электронной форме, оформлены в соответствии с предъявляемыми требованиями по проведению продажи на основании отчета об оценке независимого оценщи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решила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Присвоить, предложенному на продажу муниципальному имуществу посредством публичного предложения в электронной форме автомобилю УАЗ-390992, номер лота(приложение №1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Установить </w:t>
      </w:r>
      <w:r>
        <w:rPr>
          <w:sz w:val="28"/>
          <w:szCs w:val="28"/>
          <w:u w:val="single"/>
        </w:rPr>
        <w:t>начальную цен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лота № 1</w:t>
      </w:r>
      <w:r>
        <w:rPr>
          <w:sz w:val="28"/>
          <w:szCs w:val="28"/>
        </w:rPr>
        <w:t xml:space="preserve"> муниципального имущества, выставляемого на продажу посредством публичного предложения в электронной форме, согласно оценке, проведенной независимым оценщиком  - </w:t>
      </w:r>
      <w:r>
        <w:rPr>
          <w:b/>
          <w:i/>
          <w:sz w:val="28"/>
          <w:szCs w:val="28"/>
          <w:u w:val="single"/>
        </w:rPr>
        <w:t>195000,00</w:t>
      </w:r>
      <w:r>
        <w:rPr>
          <w:sz w:val="28"/>
          <w:szCs w:val="28"/>
        </w:rPr>
        <w:t xml:space="preserve"> (Сто девяносто пять тысяч) рублей 00 копеек (приложение №2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минимальную цену предложения, по которой может быть продано муниципальное имущество </w:t>
      </w:r>
      <w:r>
        <w:rPr>
          <w:b/>
          <w:sz w:val="28"/>
          <w:szCs w:val="28"/>
        </w:rPr>
        <w:t>лот № 1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u w:val="single"/>
        </w:rPr>
        <w:t>цена отсечения</w:t>
      </w:r>
      <w:r>
        <w:rPr>
          <w:sz w:val="28"/>
          <w:szCs w:val="28"/>
        </w:rPr>
        <w:t xml:space="preserve"> в размере 50% начальной цены – </w:t>
      </w:r>
      <w:r>
        <w:rPr>
          <w:b/>
          <w:i/>
          <w:sz w:val="28"/>
          <w:szCs w:val="28"/>
          <w:u w:val="single"/>
        </w:rPr>
        <w:t>97 500,00</w:t>
      </w:r>
      <w:r>
        <w:rPr>
          <w:sz w:val="28"/>
          <w:szCs w:val="28"/>
        </w:rPr>
        <w:t xml:space="preserve"> (Девяносто семь тысяч пятьсот) рублей 00 копеек, </w:t>
      </w:r>
      <w:r>
        <w:rPr>
          <w:sz w:val="28"/>
          <w:szCs w:val="28"/>
          <w:u w:val="single"/>
        </w:rPr>
        <w:t>величину снижения цены</w:t>
      </w:r>
      <w:r>
        <w:rPr>
          <w:sz w:val="28"/>
          <w:szCs w:val="28"/>
        </w:rPr>
        <w:t xml:space="preserve"> первоначального предложения («шаг понижения») в размере 10% от цены первоначального предложения –           </w:t>
      </w:r>
      <w:r>
        <w:rPr>
          <w:b/>
          <w:i/>
          <w:sz w:val="28"/>
          <w:szCs w:val="28"/>
          <w:u w:val="single"/>
        </w:rPr>
        <w:t>19 500,00</w:t>
      </w:r>
      <w:r>
        <w:rPr>
          <w:sz w:val="28"/>
          <w:szCs w:val="28"/>
        </w:rPr>
        <w:t xml:space="preserve"> (Девятнадцать тысяч пятьсот) рублей 00 копеек, </w:t>
      </w:r>
      <w:r>
        <w:rPr>
          <w:sz w:val="28"/>
          <w:szCs w:val="28"/>
          <w:u w:val="single"/>
        </w:rPr>
        <w:t>шаг аукциона</w:t>
      </w:r>
      <w:r>
        <w:rPr>
          <w:sz w:val="28"/>
          <w:szCs w:val="28"/>
        </w:rPr>
        <w:t xml:space="preserve"> устанавливается в размере 50% «шага понижения» - </w:t>
      </w:r>
      <w:r>
        <w:rPr>
          <w:b/>
          <w:i/>
          <w:sz w:val="28"/>
          <w:szCs w:val="28"/>
          <w:u w:val="single"/>
        </w:rPr>
        <w:t>9 750,00</w:t>
      </w:r>
      <w:r>
        <w:rPr>
          <w:sz w:val="21"/>
          <w:szCs w:val="21"/>
        </w:rPr>
        <w:t xml:space="preserve"> </w:t>
      </w:r>
      <w:r>
        <w:rPr>
          <w:sz w:val="28"/>
          <w:szCs w:val="28"/>
        </w:rPr>
        <w:t xml:space="preserve"> (Девять тысяч семьсот пятьдесят) рублей 00 копеек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</w:t>
      </w:r>
      <w:r>
        <w:rPr>
          <w:sz w:val="28"/>
          <w:szCs w:val="28"/>
          <w:u w:val="single"/>
        </w:rPr>
        <w:t>величин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задатка </w:t>
      </w:r>
      <w:r>
        <w:rPr>
          <w:sz w:val="28"/>
          <w:szCs w:val="28"/>
        </w:rPr>
        <w:t xml:space="preserve">в размере 10% от начальной цены на </w:t>
      </w:r>
      <w:r>
        <w:rPr>
          <w:b/>
          <w:i/>
          <w:sz w:val="28"/>
          <w:szCs w:val="28"/>
        </w:rPr>
        <w:t>лот № 1</w:t>
      </w:r>
      <w:r>
        <w:rPr>
          <w:sz w:val="28"/>
          <w:szCs w:val="28"/>
        </w:rPr>
        <w:t xml:space="preserve"> – </w:t>
      </w:r>
      <w:r>
        <w:rPr>
          <w:b/>
          <w:i/>
          <w:sz w:val="28"/>
          <w:szCs w:val="28"/>
          <w:u w:val="single"/>
        </w:rPr>
        <w:t>19 500,00</w:t>
      </w:r>
      <w:r>
        <w:rPr>
          <w:sz w:val="28"/>
          <w:szCs w:val="28"/>
        </w:rPr>
        <w:t xml:space="preserve"> (Девятнадцать тысяч пятьсот) рублей 00 копеек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Задаток вносится на счет: КОМИТЕТ ПО ФИНАНСАМ АДМИНИСТРАЦИИ КРАСНОГОРСКОГО РАЙОНА (Администрация Красногорского района Алтайского края) л/с 05173015730, ИНН 2250000913, КПП 225001001, Банк получателя: ОТДЕЛЕНИЕ БАРНАУЛ БАНКА РОССИИ//УФК по Алтайскому краю г. Барнаул, БИК 010173001, р/счет 03232643016190001700, ОКТМО 01619423, КБК 0, УИН 0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4. Утвердить официальный сайт Продавца в сети «Интернет» согласно постановления Правительства Российской Федерации от 27 августа 2012 г. № 860 «Об организации и проведении продажи государственного или муниципального имущества в электронной форме» - сайт www.lot-online.ru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Заявки на участие в продаже посредством публичного предложения муниципального имущества, находящегося в казне муниципального образования Красногорский район Алтайского края, принимаются </w:t>
      </w:r>
      <w:r>
        <w:rPr>
          <w:b/>
          <w:sz w:val="28"/>
          <w:szCs w:val="28"/>
        </w:rPr>
        <w:t>с  20 марта 2025 года по 13 апреля 2025 год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ключительно</w:t>
      </w:r>
      <w:r>
        <w:rPr>
          <w:sz w:val="28"/>
          <w:szCs w:val="28"/>
        </w:rPr>
        <w:t>, на электронной площадке www.lot-online.ru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Назначить дату проведения продажи посредством публичного предложения на </w:t>
      </w:r>
      <w:r>
        <w:rPr>
          <w:b/>
          <w:sz w:val="28"/>
          <w:szCs w:val="28"/>
        </w:rPr>
        <w:t>18 апреля 2025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да в 11-00 часов по местному времени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Разместить документацию по продаже посредством публичного предложения, проект договора купли-продажи, заявку, извещение о проведении продажи, на сайтах:</w:t>
      </w:r>
      <w:r>
        <w:rPr>
          <w:sz w:val="22"/>
          <w:szCs w:val="22"/>
          <w:u w:val="single"/>
        </w:rPr>
        <w:t xml:space="preserve"> </w:t>
      </w:r>
      <w:r>
        <w:rPr>
          <w:sz w:val="28"/>
          <w:szCs w:val="28"/>
          <w:u w:val="single"/>
        </w:rPr>
        <w:t>www.torgi.gov.ru,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krasnogor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www.lot-online.ru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.Н. Шукшин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: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.В. Ширяева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.М. Ивлева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Муратова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Е. Шентяпина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 Соломатина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_________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А. Фортов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к протоколу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заседания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от «19» марта 2025 г.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ер ло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660"/>
        <w:gridCol w:w="18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о муниципального образования Красногорский район Алтайского кр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ло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ind w:left="0"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УАЗ-390992, идентификационный номер (</w:t>
            </w:r>
            <w:r>
              <w:rPr>
                <w:sz w:val="28"/>
                <w:szCs w:val="28"/>
                <w:lang w:val="en-US"/>
              </w:rPr>
              <w:t>VIN</w:t>
            </w:r>
            <w:r>
              <w:rPr>
                <w:sz w:val="28"/>
                <w:szCs w:val="28"/>
              </w:rPr>
              <w:t xml:space="preserve">) ХТТ39099230040714, наименование (тип ТС) - грузовой а/м, категория ТС (А, В, С, 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, прицеп) - В, год изготовления ТС - 2003, модель, № двигателя - ЗМЗ-410400 № 30004241, шасси (рама) № - 37410030161542, кузов (кабина, прицеп) № - 39090030202239, цвет кузова  (кабины, прицепа) - белая н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№2 к протоколу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заседания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от «19» марта 2025 г. № 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265" w:leader="none"/>
        </w:tabs>
        <w:jc w:val="center"/>
        <w:rPr/>
      </w:pPr>
      <w:r>
        <w:rPr>
          <w:sz w:val="28"/>
          <w:szCs w:val="28"/>
        </w:rPr>
        <w:t xml:space="preserve">Начальная цена </w:t>
      </w:r>
    </w:p>
    <w:p>
      <w:pPr>
        <w:pStyle w:val="Normal"/>
        <w:tabs>
          <w:tab w:val="clear" w:pos="708"/>
          <w:tab w:val="left" w:pos="52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имущества, выставляемого на продажу посредством публичного предложения</w:t>
      </w:r>
    </w:p>
    <w:p>
      <w:pPr>
        <w:pStyle w:val="Normal"/>
        <w:tabs>
          <w:tab w:val="clear" w:pos="708"/>
          <w:tab w:val="left" w:pos="526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7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37"/>
        <w:gridCol w:w="1620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лота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иму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Отчет об оценке рыночной стои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ая цена (руб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ind w:left="0"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УАЗ-390992, идентификационный номер (</w:t>
            </w:r>
            <w:r>
              <w:rPr>
                <w:sz w:val="28"/>
                <w:szCs w:val="28"/>
                <w:lang w:val="en-US"/>
              </w:rPr>
              <w:t>VIN</w:t>
            </w:r>
            <w:r>
              <w:rPr>
                <w:sz w:val="28"/>
                <w:szCs w:val="28"/>
              </w:rPr>
              <w:t xml:space="preserve">) ХТТ39099230040714, наименование (тип ТС) - грузовой а/м, категория ТС (А, В, С, 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, прицеп) - В, год изготовления ТС - 2003, модель, № двигателя - ЗМЗ-410400 № 30004241, шасси (рама) № - 37410030161542, кузов (кабина, прицеп) № - 39090030202239, цвет кузова  (кабины, прицепа) - белая н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2.01.2025 № 04-25-01-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95 000,00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26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851" w:right="6605" w:hanging="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_krasnogor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5:42:00Z</dcterms:created>
  <dc:creator>ECONOM_ZEM</dc:creator>
  <dc:description/>
  <cp:keywords/>
  <dc:language>en-US</dc:language>
  <cp:lastModifiedBy>Ивлева ОМ</cp:lastModifiedBy>
  <cp:lastPrinted>2022-06-22T10:24:00Z</cp:lastPrinted>
  <dcterms:modified xsi:type="dcterms:W3CDTF">2025-03-18T03:29:00Z</dcterms:modified>
  <cp:revision>69</cp:revision>
  <dc:subject/>
  <dc:title>Протокол №1 </dc:title>
</cp:coreProperties>
</file>