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рассмотрению заявок, поступивших на участие в продаже посредством публичного предложения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     «15» апреля 2025г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продажи посредством публичного предложения в электронной форме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20650</wp:posOffset>
                </wp:positionV>
                <wp:extent cx="3771900" cy="436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6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3.95pt;mso-wrap-distance-left:9.05pt;mso-wrap-distance-right:9.05pt;mso-wrap-distance-top:0pt;mso-wrap-distance-bottom:0pt;margin-top:9.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Предмет продажи посредством публичного предложения в электронной форме:</w:t>
      </w:r>
      <w:r>
        <w:rPr/>
        <w:t xml:space="preserve"> </w:t>
      </w:r>
      <w:r>
        <w:rPr>
          <w:sz w:val="26"/>
          <w:szCs w:val="26"/>
        </w:rPr>
        <w:t>продажа муниципального имущества, находящегося в казне муниципального образования Красногорский район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автомобиль УАЗ-39099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ТТ39099230040714, наименование (тип ТС) - грузовой а/м, категория ТС (А, В, С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ыночная стоимость муниципального имущества по ЛОТу №1 определена на основании отчетов об оценке независимого оценщика от 22.01.2025 № 04-25-01-33.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5. Заявки на участие в продаже в электронной форме принимались с 20 марта 2025 года по 13 апреля 2025 года до 17.00 часов (местное время)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рисутствовало 7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заявок, поступивших на участие в продаже посредством публичного предложения в электронной форме, назначенной на 18 апреля 2025 года муниципального имущества, находящегося в казне муниципального образования муниципальный район Красногорский район Алтайского края.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Заявок на участие в продаже посредством публичного предложения по лоту № 1 не поступило.</w:t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документов не было.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Style15"/>
        <w:tabs>
          <w:tab w:val="clear" w:pos="720"/>
          <w:tab w:val="left" w:pos="0" w:leader="none"/>
        </w:tabs>
        <w:ind w:left="0"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заявок на участие в продаже посредством публичного предложения муниципального имущества, находящегося в казне муниципального образования Красногорский район Алтайского края: </w:t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автомобиль УАЗ-39099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ТТ39099230040714, наименование (тип ТС) - грузовой а/м, категория ТС (А, В, С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.</w:t>
      </w:r>
    </w:p>
    <w:p>
      <w:pPr>
        <w:pStyle w:val="Style15"/>
        <w:tabs>
          <w:tab w:val="clear" w:pos="720"/>
          <w:tab w:val="left" w:pos="0" w:leader="none"/>
        </w:tabs>
        <w:ind w:left="0" w:right="-241" w:firstLine="567"/>
        <w:jc w:val="both"/>
        <w:rPr/>
      </w:pPr>
      <w:r>
        <w:rPr>
          <w:sz w:val="26"/>
          <w:szCs w:val="26"/>
        </w:rPr>
        <w:t xml:space="preserve">Продажа посредством публичного предложения муниципального имущества в электронной форме по лоту № 1, назначенный на 18.04.2025 г. признать несостоявшимс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Montserrat;Cambria" w:ascii="Montserrat;Cambria" w:hAnsi="Montserrat;Cambria"/>
            <w:color w:val="306AFD"/>
            <w:sz w:val="26"/>
            <w:szCs w:val="26"/>
            <w:shd w:fill="F8F8FA" w:val="clear"/>
          </w:rPr>
          <w:t>https://krasnogorsk.gosuslugi.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lot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online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15 апреля 2025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дписи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8"/>
        <w:gridCol w:w="3010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Фор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s://krasnogor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УИР</dc:creator>
  <dc:description/>
  <cp:keywords/>
  <dc:language>en-US</dc:language>
  <cp:lastModifiedBy>Ивлева ОМ</cp:lastModifiedBy>
  <cp:lastPrinted>2019-06-26T09:10:00Z</cp:lastPrinted>
  <dcterms:modified xsi:type="dcterms:W3CDTF">2025-04-15T03:00:00Z</dcterms:modified>
  <cp:revision>120</cp:revision>
  <dc:subject/>
  <dc:title>Протокол </dc:title>
</cp:coreProperties>
</file>