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района Алтайского края сообщает, что продажа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значенная на 18.04.2025г. по продаже муниципального имущества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мобиль УАЗ-3909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099230040714, наименование (тип ТС) - грузовой а/м, категория ТС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, признана несостоявшейся, в связи с отсутствием заявок на участие в продаже посредством публичного предложения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15-01-21T10:16:00Z</cp:lastPrinted>
  <dcterms:modified xsi:type="dcterms:W3CDTF">2025-04-15T03:02:00Z</dcterms:modified>
  <cp:revision>35</cp:revision>
  <dc:subject/>
  <dc:title/>
</cp:coreProperties>
</file>