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мая 2025 г. 10-00 час.</w:t>
        <w:tab/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36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Деркина Анастасия Вячеславовна, глава Новозыковского сельсовета (по согласованию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22.7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Деркина Анастасия Вячеславовна, глава Новозыковского сельсовета (по согласованию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рисутствуют </w:t>
      </w:r>
      <w:r>
        <w:rPr>
          <w:b/>
          <w:i/>
          <w:color w:val="000000"/>
          <w:sz w:val="26"/>
          <w:szCs w:val="26"/>
          <w:u w:val="single"/>
        </w:rPr>
        <w:t>7</w:t>
      </w:r>
      <w:r>
        <w:rPr>
          <w:color w:val="000000"/>
          <w:sz w:val="26"/>
          <w:szCs w:val="26"/>
        </w:rPr>
        <w:t xml:space="preserve">  отсутствует </w:t>
      </w:r>
      <w:r>
        <w:rPr>
          <w:b/>
          <w:i/>
          <w:color w:val="000000"/>
          <w:sz w:val="26"/>
          <w:szCs w:val="26"/>
          <w:u w:val="single"/>
        </w:rPr>
        <w:t>1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Рассмотрение заявок </w:t>
      </w:r>
      <w:r>
        <w:rPr>
          <w:color w:val="000000"/>
          <w:sz w:val="26"/>
          <w:szCs w:val="26"/>
        </w:rPr>
        <w:t>по продаже права на заключение договоров аренды земельных участков из  земель сельскохозяйственного назначения (фонд перераспредел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2:20:050002:1806, общей площадью 729844 кв.м. Адрес (описание местоположения): Алтайский край, Красногорский район, в 8,5 км на юго-запад от с.Тайна, обременений нет, с разрешенным использованием – животноводство, сроком на 10 (десять) лет, (Лот № 0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22:20:050002:1807, общей площадью 645293 кв.м. Адрес (описание местоположения): Алтайский край, Красногорский район, примерно в 3 км на юг от с.Тайна, обременений нет, с разрешенным использованием – сельскохозяйственное использование, сроком на 10 (десять) лет, (Лот № 0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 ,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rasnogorskij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22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color w:val="000000"/>
          <w:sz w:val="26"/>
          <w:szCs w:val="26"/>
        </w:rPr>
        <w:t xml:space="preserve"> ,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o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Слушали:</w:t>
      </w:r>
      <w:r>
        <w:rPr>
          <w:color w:val="000000"/>
          <w:sz w:val="26"/>
          <w:szCs w:val="26"/>
        </w:rPr>
        <w:t xml:space="preserve">   Старцева Александра Александровича – председателя комиссии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1  О поданных заявках на участие в открытом аукционе 28 мая  2025 года по продаже права на заключение договоров аренды земельных участков из земель сельскохозяйственного назначения (фонд перераспределения)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срока окончания приема заявок на участие в аукционе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 Лоту № 01</w:t>
      </w:r>
      <w:r>
        <w:rPr>
          <w:color w:val="000000"/>
          <w:sz w:val="26"/>
          <w:szCs w:val="26"/>
        </w:rPr>
        <w:t xml:space="preserve"> -  поступила 1 (одна) заявка: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ЗАО «Тайнинское», в лице директора Киреева Сергея Павловича, действующего на основании Устава,  </w:t>
      </w:r>
      <w:r>
        <w:rPr>
          <w:sz w:val="26"/>
          <w:szCs w:val="26"/>
        </w:rPr>
        <w:t xml:space="preserve">ОГРН 1022201944555, ИНН 2250000247, КПП 225001001, </w:t>
      </w:r>
      <w:r>
        <w:rPr>
          <w:color w:val="000000"/>
          <w:sz w:val="26"/>
          <w:szCs w:val="26"/>
        </w:rPr>
        <w:t>адрес (место нахождения): Алтайский край, Красногорский район, с.Новозыково, ул.Школьная, 5. Заявка и документы представлены в полном объеме 23 мая 2025 года в 05 час. 37 мин.(мск). Заявка зарегистрирована за №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>112518. Сумма внесенного задатка составляет – 1111,20 рублей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 Лоту № 02</w:t>
      </w:r>
      <w:r>
        <w:rPr>
          <w:color w:val="000000"/>
          <w:sz w:val="26"/>
          <w:szCs w:val="26"/>
        </w:rPr>
        <w:t xml:space="preserve"> -  поступила 1 (одна) заявка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- от ЗАО «Тайнинское», в лице директора Киреева Сергея Павловича, действующего на основании Устава,  </w:t>
      </w:r>
      <w:r>
        <w:rPr>
          <w:sz w:val="26"/>
          <w:szCs w:val="26"/>
        </w:rPr>
        <w:t xml:space="preserve">ОГРН 1022201944555, ИНН 2250000247, КПП 225001001, </w:t>
      </w:r>
      <w:r>
        <w:rPr>
          <w:color w:val="000000"/>
          <w:sz w:val="26"/>
          <w:szCs w:val="26"/>
        </w:rPr>
        <w:t>адрес (место нахождения): Алтайский край, Красногорский район, с.Новозыково, ул.Школьная, 5. Заявка и документы представлены в полном объеме 23 мая 2025 года в 05 час. 41 мин.(мск). Заявка зарегистрирована за №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>112519. Сумма внесенного задатка составляет – 20488,44 рублей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Отозванных заявок на участие в аукционе – нет, отказов - нет. </w:t>
      </w:r>
    </w:p>
    <w:p>
      <w:pPr>
        <w:pStyle w:val="Normal"/>
        <w:ind w:left="142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-1" w:hanging="142"/>
        <w:jc w:val="both"/>
        <w:rPr/>
      </w:pPr>
      <w:r>
        <w:rPr>
          <w:color w:val="000000"/>
          <w:sz w:val="26"/>
          <w:szCs w:val="26"/>
          <w:u w:val="single"/>
        </w:rPr>
        <w:t>Выступили:</w:t>
      </w:r>
      <w:r>
        <w:rPr>
          <w:color w:val="000000"/>
          <w:sz w:val="26"/>
          <w:szCs w:val="26"/>
        </w:rPr>
        <w:t xml:space="preserve">  Принять информацию Старцева А.А.  к сведению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  <w:szCs w:val="26"/>
          <w:u w:val="single"/>
        </w:rPr>
        <w:t>Признать участниками аукциона следующих заявителей по Лоту №01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  - </w:t>
      </w:r>
      <w:r>
        <w:rPr>
          <w:color w:val="000000"/>
          <w:sz w:val="26"/>
          <w:szCs w:val="26"/>
        </w:rPr>
        <w:t>ЗАО «Тайнинско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знать участниками аукциона следующих заявителей по Лоту №02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</w:rPr>
        <w:t>1 –ЗАО «Тайнинское»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ризнать единственную заявку, документы на участие в аукционе и заявителя, подавшего заявку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о </w:t>
      </w:r>
      <w:r>
        <w:rPr>
          <w:b/>
          <w:color w:val="000000"/>
          <w:sz w:val="26"/>
          <w:szCs w:val="26"/>
        </w:rPr>
        <w:t>Лоту № 01</w:t>
      </w:r>
      <w:r>
        <w:rPr>
          <w:color w:val="000000"/>
          <w:sz w:val="26"/>
          <w:szCs w:val="26"/>
        </w:rPr>
        <w:t xml:space="preserve"> - от ЗАО «Тайнинское», в лице директора Киреева Сергея Павловича, действующего на основании Устава,  </w:t>
      </w:r>
      <w:r>
        <w:rPr>
          <w:sz w:val="26"/>
          <w:szCs w:val="26"/>
        </w:rPr>
        <w:t>ОГРН 1022201944555, ИНН 2250000247, КПП 225001001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ответствующей требованиям указанным в извещении о проведении аукциона и условиям аукциона. В связи с тем, что до окончания срока подачи заявок на участие в аукционе объявленного на 28.05.2025г. подана одна заявка на Лот № 01, </w:t>
      </w:r>
      <w:r>
        <w:rPr>
          <w:sz w:val="26"/>
          <w:szCs w:val="26"/>
        </w:rPr>
        <w:t xml:space="preserve">в соответствии с п.14 ст.39.12 Земельного кодекса Российской Федерации </w:t>
      </w:r>
      <w:r>
        <w:rPr>
          <w:color w:val="000000"/>
          <w:sz w:val="26"/>
          <w:szCs w:val="26"/>
        </w:rPr>
        <w:t>аукцион  признать несостоявшимся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Заключить с  от ЗАО «Тайнинское», в лице директора Киреева Сергея Павловича,   </w:t>
      </w:r>
      <w:r>
        <w:rPr>
          <w:sz w:val="26"/>
          <w:szCs w:val="26"/>
        </w:rPr>
        <w:t>ОГРН 1022201944555, ИНН 2250000247, КПП 225001001</w:t>
      </w:r>
      <w:r>
        <w:rPr>
          <w:color w:val="000000"/>
          <w:sz w:val="26"/>
          <w:szCs w:val="26"/>
        </w:rPr>
        <w:t>, адрес (место нахождения): Алтайский край, Красногорский район, с.Новозыково, ул.Школьная, 5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о начальной цене предмета аукциона равной 37034,00 (тридцать семь тысяч тридцать четыре) рубля договор аренды на земельный участок из земель сельскохозяйственного назначения, </w:t>
      </w:r>
      <w:r>
        <w:rPr>
          <w:sz w:val="26"/>
          <w:szCs w:val="26"/>
        </w:rPr>
        <w:t>общей площадью 729844 кв.м., с кадастровым номером  22:20:050002:1806, расположенным в 8,5 км на юго-запад от с.Тайна Красногорского района Алтайского края, обременений нет, с разрешенным использованием – животноводство, сроком на 10 (десять) ле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по Лоту № 02</w:t>
      </w:r>
      <w:r>
        <w:rPr>
          <w:color w:val="000000"/>
          <w:sz w:val="26"/>
          <w:szCs w:val="26"/>
        </w:rPr>
        <w:t xml:space="preserve"> - от ЗАО «Тайнинское», в лице директора Киреева Сергея Павловича, действующего на основании Устава,  </w:t>
      </w:r>
      <w:r>
        <w:rPr>
          <w:sz w:val="26"/>
          <w:szCs w:val="26"/>
        </w:rPr>
        <w:t>ОГРН 1022201944555, ИНН 2250000247, КПП 225001001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ответствующей требованиям указанным в извещении о проведении аукциона и условиям аукциона. В связи с тем, что до окончания срока подачи заявок на участие в аукционе объявленного на 28.05.2025г. подана одна заявка на Лот № 02, </w:t>
      </w:r>
      <w:r>
        <w:rPr>
          <w:sz w:val="26"/>
          <w:szCs w:val="26"/>
        </w:rPr>
        <w:t xml:space="preserve">в соответствии с п.14 ст.39.12 Земельного кодекса Российской Федерации </w:t>
      </w:r>
      <w:r>
        <w:rPr>
          <w:color w:val="000000"/>
          <w:sz w:val="26"/>
          <w:szCs w:val="26"/>
        </w:rPr>
        <w:t>аукцион  признать несостоявшимся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ить с  от ЗАО «Тайнинское», в лице директора Киреева Сергея Павловича,   </w:t>
      </w:r>
      <w:r>
        <w:rPr>
          <w:sz w:val="26"/>
          <w:szCs w:val="26"/>
        </w:rPr>
        <w:t>ОГРН 1022201944555, ИНН 2250000247, КПП 225001001</w:t>
      </w:r>
      <w:r>
        <w:rPr>
          <w:color w:val="000000"/>
          <w:sz w:val="26"/>
          <w:szCs w:val="26"/>
        </w:rPr>
        <w:t>, адрес (место нахождения): Алтайский край, Красногорский район, с.Новозыково, ул.Школьная, 5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о начальной цене предмета аукциона равной 68294,80 (шестьдесят восемь тысяч двести девяносто четыре) рубля 80 копеек договор аренды на земельный участок из земель сельскохозяйственного назначения, </w:t>
      </w:r>
      <w:r>
        <w:rPr>
          <w:sz w:val="26"/>
          <w:szCs w:val="26"/>
        </w:rPr>
        <w:t>общей площадью 645293 кв.м., с кадастровым номером  22:20:050002:1807, расположенным примерно  в 3 км на юг от с.Тайна Красногорского района Алтайского края, обременений нет, с разрешенным использованием – сельскохозяйственное использование (1.0), сроком на 10 (десять) лет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говора аренды должны быть заключены в течение 10 дней со дня подписания протокола рассмотрения заявок.</w:t>
      </w:r>
    </w:p>
    <w:p>
      <w:pPr>
        <w:pStyle w:val="Normal"/>
        <w:jc w:val="both"/>
        <w:rPr/>
      </w:pPr>
      <w:r>
        <w:rPr>
          <w:sz w:val="26"/>
          <w:szCs w:val="26"/>
        </w:rPr>
        <w:t>Срок оплаты по договору аренды годовой арендной платы земельного участка не позднее 30 дней с даты его заключ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токол составлен в 2 экземплярах и  подписан всеми присутствующими членами комисс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hyperlink" Target="https://krasnogorskij-r22.gosweb.gosuslugi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25:00Z</dcterms:created>
  <dc:creator>1</dc:creator>
  <dc:description/>
  <cp:keywords/>
  <dc:language>en-US</dc:language>
  <cp:lastModifiedBy>user</cp:lastModifiedBy>
  <cp:lastPrinted>2025-04-29T09:50:00Z</cp:lastPrinted>
  <dcterms:modified xsi:type="dcterms:W3CDTF">2025-05-27T05:27:00Z</dcterms:modified>
  <cp:revision>4</cp:revision>
  <dc:subject/>
  <dc:title>П Р О Т О К О Л  № 1</dc:title>
</cp:coreProperties>
</file>