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рассмотрению заявок, поступивших на участие в открытом аукционе в электронной форме</w:t>
      </w:r>
      <w:r>
        <w:rPr>
          <w:b/>
        </w:rPr>
        <w:t xml:space="preserve"> </w:t>
      </w:r>
      <w:r>
        <w:rPr>
          <w:sz w:val="26"/>
          <w:szCs w:val="26"/>
        </w:rPr>
        <w:t>в процессе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Красногорское                                                                              «04» июня 2025 г.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 Организатор</w:t>
      </w:r>
      <w:r>
        <w:rPr>
          <w:rFonts w:cs="Times New Roman" w:ascii="Times New Roman" w:hAnsi="Times New Roman"/>
          <w:sz w:val="26"/>
          <w:szCs w:val="26"/>
        </w:rPr>
        <w:t xml:space="preserve"> аукциона: Комитет по экономике, труду и управлению муниципальным имуществом Администрации Красногор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ридически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asnogo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sz w:val="26"/>
          <w:szCs w:val="26"/>
        </w:rPr>
        <w:t>Контактное лицо – Шукшин Александр Николаевич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385 35) 2-28-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миссия в со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120650</wp:posOffset>
                </wp:positionV>
                <wp:extent cx="3771900" cy="429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8.4pt;mso-wrap-distance-left:9.05pt;mso-wrap-distance-right:9.05pt;mso-wrap-distance-top:0pt;mso-wrap-distance-bottom:0pt;margin-top:9.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Предмет аукциона:</w:t>
      </w:r>
      <w:r>
        <w:rPr/>
        <w:t xml:space="preserve"> </w:t>
      </w:r>
      <w:r>
        <w:rPr>
          <w:sz w:val="26"/>
          <w:szCs w:val="26"/>
        </w:rPr>
        <w:t>продажа права на заключение договора аренды муниципального имущества муниципального образования Красногорский район Алтайского края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- 49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ыночная стоимость аренды муниципального имущества по ЛОТу №1 определена на основании отчета об оценке независимого оценщика от 25.02.2025 № 99-6Т.1/2025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ки на участие в аукционе принимались с 14 мая 2025 года по 02 июня 2025 года до 17.00 часов.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>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Рассмотрение заявок, поступивших на участие в аукционе, назначенного на 05 июня 2025 года по продаже права на заключение договора аренды муниципального имущества муниципального образования Красногорский район Алтайского края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Заявок на участие в аукционе по лоту № 1 не поступил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оличество отозванных заявок н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Отказа в приеме документов не был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заявок на участие в аукционе по продаже права на заключение договора аренды муниципального имущества в электронной форме, находящегося в казне муниципального образования Красногорский район Алтайского кра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- 4950.</w:t>
      </w:r>
    </w:p>
    <w:p>
      <w:pPr>
        <w:pStyle w:val="Style15"/>
        <w:tabs>
          <w:tab w:val="clear" w:pos="720"/>
          <w:tab w:val="left" w:pos="0" w:leader="none"/>
        </w:tabs>
        <w:ind w:left="0"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аренды муниципального имущества в электронной форме по лоту № 1, назначенный на 05.06.2025 г. признать несостоявшимся. 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окончено 04 июня 2025 года в 11 часов 20 минут по местному време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будет размещен на официальных сайтах: </w:t>
      </w:r>
      <w:r>
        <w:rPr>
          <w:sz w:val="26"/>
          <w:szCs w:val="26"/>
          <w:u w:val="single"/>
        </w:rPr>
        <w:t>www.torgi.gov.ru,</w:t>
      </w:r>
      <w:r>
        <w:rPr>
          <w:sz w:val="26"/>
          <w:szCs w:val="26"/>
        </w:rPr>
        <w:t xml:space="preserve">  </w:t>
      </w:r>
      <w:hyperlink r:id="rId3">
        <w:r>
          <w:rPr>
            <w:rStyle w:val="InternetLink"/>
            <w:rFonts w:cs="Montserrat;Cambria" w:ascii="Montserrat;Cambria" w:hAnsi="Montserrat;Cambria"/>
            <w:color w:val="306AFD"/>
            <w:sz w:val="26"/>
            <w:szCs w:val="26"/>
            <w:shd w:fill="F8F8FA" w:val="clear"/>
          </w:rPr>
          <w:t>https://krasnogorsk.gosuslugi.ru</w:t>
        </w:r>
      </w:hyperlink>
      <w:r>
        <w:rPr>
          <w:color w:val="000000"/>
          <w:sz w:val="26"/>
          <w:szCs w:val="26"/>
        </w:rPr>
        <w:t xml:space="preserve">  04 июня 2025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48"/>
        <w:gridCol w:w="3010"/>
      </w:tblGrid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.М. Ивл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Форт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ind w:left="851" w:right="660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s://krasnogorsk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УИР</dc:creator>
  <dc:description/>
  <cp:keywords/>
  <dc:language>en-US</dc:language>
  <cp:lastModifiedBy>Ивлева ОМ</cp:lastModifiedBy>
  <cp:lastPrinted>2014-05-05T11:41:00Z</cp:lastPrinted>
  <dcterms:modified xsi:type="dcterms:W3CDTF">2025-06-04T02:02:00Z</dcterms:modified>
  <cp:revision>103</cp:revision>
  <dc:subject/>
  <dc:title>Протокол </dc:title>
</cp:coreProperties>
</file>