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60" w:hanging="0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-215265</wp:posOffset>
                </wp:positionV>
                <wp:extent cx="31083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о решением  Красногорского  районного Совета 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04 июня 2025года №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0.25pt;mso-wrap-distance-left:9.05pt;mso-wrap-distance-right:9.05pt;mso-wrap-distance-top:0pt;mso-wrap-distance-bottom:0pt;margin-top:-16.9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о решением  Красногорского  районного Совета  народных депута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 04 июня 2025года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28"/>
        </w:rPr>
        <w:t>об оплате труда  председателя контрольно-счетной комисс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униципального образования Красногорский  район Алтайского края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Настоящее положение разработано 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sz w:val="27"/>
          <w:szCs w:val="27"/>
        </w:rPr>
        <w:t xml:space="preserve"> постановлением Правительства Алтайского края от 30.04.2025 года № 171 «О внесении изменений в постановление Правительства Алтайского края от 22.06.2023 №224»,</w:t>
      </w:r>
      <w:r>
        <w:rPr>
          <w:bCs/>
          <w:sz w:val="27"/>
          <w:szCs w:val="27"/>
        </w:rPr>
        <w:t xml:space="preserve">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Ф» определяет размеры и условия оплаты труда контрольно-счетной комиссии муниципального образования Красногорский    район Алтайского края, осуществляющему полномочия на постоянной основе (далее – председатель контрольно-счетной комиссии)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Оплата труда председателю контрольно-счетной комиссии производится в виде денежного содержания. Денежное содержание состоит из ежемесячного денежного вознаграждения, ежемесячного премиального фонда. </w:t>
      </w:r>
    </w:p>
    <w:p>
      <w:pPr>
        <w:pStyle w:val="Normal"/>
        <w:autoSpaceDE w:val="false"/>
        <w:jc w:val="both"/>
        <w:rPr/>
      </w:pPr>
      <w:r>
        <w:rPr>
          <w:bCs/>
          <w:i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3. Ежемесячное денежное вознаграждение  устанавливается</w:t>
      </w:r>
      <w:r>
        <w:rPr>
          <w:rFonts w:eastAsia="Calibri"/>
          <w:sz w:val="27"/>
          <w:szCs w:val="27"/>
        </w:rPr>
        <w:t xml:space="preserve"> в соответствии с замещаемой должностью  и составляет 45% от объема денежного вознаграждения  главы Красногорского района Алтайского края;</w:t>
      </w:r>
      <w:r>
        <w:rPr>
          <w:bCs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редседателю контрольно-счетной комиссии производится выплата ежемесячного премиального фонда в размере 43,28%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едседателю контрольно-счетной комиссии, в пределах установленного фонда оплаты труда устанавливаются следующие виды премий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 итогам работы за месяц, квартал, полугодие,  год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мия по итогам работы за год может выплачиваться председателю контрольно-счетной комиссии, если принято  решение Красногорского районного Совета  народных депутатов, за эффективное исполнение полномочий по внешнему муниципальному финансовому контролю, при этом годовой фонд оплаты труда увеличивается на размер планируемой к выплате преми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5. Председателю контрольно-счетной комиссии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председателя контрольно-счетной комиссии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айонный коэффициент устанавливается для всех составляющих денежного содержания председателя контрольно-счетной комиссии  в размере 15 проц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асходы на содержание председателя контрольно-счетной комиссии осуществляются в пределах средств, предусмотренных в бюджете района на соответствующий финансовый год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8. Настоящее положение </w:t>
      </w:r>
      <w:r>
        <w:rPr>
          <w:sz w:val="26"/>
          <w:szCs w:val="26"/>
        </w:rPr>
        <w:t xml:space="preserve"> распространяет свое действие с 01.01.2025 года.</w:t>
      </w:r>
    </w:p>
    <w:p>
      <w:pPr>
        <w:pStyle w:val="Normal"/>
        <w:ind w:firstLine="709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 района                                                                                          А.Л.Вожаков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Красногорско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июн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8-рр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2:00Z</dcterms:created>
  <dc:creator>Хропов Константин</dc:creator>
  <dc:description/>
  <cp:keywords/>
  <dc:language>en-US</dc:language>
  <cp:lastModifiedBy>Арбузова АМ</cp:lastModifiedBy>
  <cp:lastPrinted>2023-10-30T11:47:00Z</cp:lastPrinted>
  <dcterms:modified xsi:type="dcterms:W3CDTF">2025-06-04T09:47:00Z</dcterms:modified>
  <cp:revision>4</cp:revision>
  <dc:subject/>
  <dc:title>Модельное положение о регламенте представительного органа поселения</dc:title>
</cp:coreProperties>
</file>