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  заседания комиссии №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26.06.2025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яблицкая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Быстрянского сельсовета (по согласованию).</w:t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before="0" w:after="0"/>
        <w:jc w:val="both"/>
        <w:rPr/>
      </w:pPr>
      <w:r>
        <w:rPr/>
        <w:t>Предмет аукциона:</w:t>
      </w:r>
    </w:p>
    <w:p>
      <w:pPr>
        <w:pStyle w:val="TextBody"/>
        <w:spacing w:before="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от №2 - Российская Федерация, Алтайский край, Красногорский район, п. Мост Иша, ул. Полевая, земельный участок 11, кадастровый номер 22:20:020006:560, разрешенное использование: для ведения личного подсобного хозяйства, общая площадь 1000 кв.м., сроком на 20 (двадцать) 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чальная цена Имущества – 73 866 (семьдесят три тысячи восемьсот шестьдесят шесть) рублей 00 копеек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Шаг аукциона – 2 215 (две тысячи двести пятнадцать) рублей 98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комиссии продавц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н участник с номером аукционного билета 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 xml:space="preserve">2 – </w:t>
      </w:r>
      <w:r>
        <w:rPr/>
        <w:t>Бегенов Ержанат Тартыпович (в лице Багаева Александра Олеговича по доверенности), предложивший цену приобретения Имущества – 304 327 (триста четыре тысячи триста двадцать семь) рублей 92 копейк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последнее предложение по цене Имущества сделал участник с номером аукционного билета 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1 –</w:t>
      </w:r>
      <w:r>
        <w:rPr/>
        <w:t xml:space="preserve"> Иванов Алексей Александрович, предложивший цену приобретения Имущество - 302 111 (триста две тысячи сто одиннадцать) рублей 94 копейки. 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</w:tblGrid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126573893"/>
            <w:r>
              <w:rPr/>
              <w:t>№</w:t>
            </w:r>
          </w:p>
          <w:p>
            <w:pPr>
              <w:pStyle w:val="Normal"/>
              <w:jc w:val="both"/>
              <w:rPr/>
            </w:pPr>
            <w:bookmarkStart w:id="1" w:name="_Hlk126573893"/>
            <w:r>
              <w:rPr/>
              <w:t>п/п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126573944"/>
            <w:r>
              <w:rPr/>
              <w:t>Полное наименование участника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_Hlk126573967"/>
            <w:r>
              <w:rPr/>
              <w:t xml:space="preserve">№ </w:t>
            </w:r>
            <w:r>
              <w:rPr/>
              <w:t>билета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_Hlk126573986"/>
            <w:r>
              <w:rPr/>
              <w:t>Максимальное предложение</w:t>
            </w:r>
            <w:bookmarkEnd w:id="4"/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 111.94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bookmarkStart w:id="5" w:name="_Hlk126573935"/>
            <w:r>
              <w:rPr>
                <w:lang w:val="en-US"/>
              </w:rPr>
              <w:t>2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енов Ержанат Тартыпович (в лице Багаева Александра Олеговича по довер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" w:name="_Hlk126573977"/>
            <w:r>
              <w:rPr/>
              <w:t>2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7" w:name="_Hlk126573994"/>
            <w:r>
              <w:rPr/>
              <w:t>304 327.92</w:t>
            </w:r>
            <w:bookmarkEnd w:id="7"/>
          </w:p>
        </w:tc>
      </w:tr>
    </w:tbl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С.В. Зяблиц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5-04-10T11:22:00Z</cp:lastPrinted>
  <dcterms:modified xsi:type="dcterms:W3CDTF">2025-06-26T04:03:00Z</dcterms:modified>
  <cp:revision>56</cp:revision>
  <dc:subject/>
  <dc:title>П Р О Т О К О Л  № 1</dc:title>
</cp:coreProperties>
</file>