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Красного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ноября 2021 года № 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район Алтайского кра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.Внести в решение районного Совета народных депутатов от 29 декабря 2020 года № 47 «О бюджете муниципального образования Красногорский район Алтайского края на 2021 год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)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465612,6 тыс. рублей, в том числе объем межбюджетных трансфертов, получаемых из других бюджетов, в сумме  388820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475250,8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2022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0 рублей, предельный объем муниципального долга в сумме 38396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рхний предел долга по муниципальным гарантиям по состоянию на 1 января 2022 года в сумме 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дефицит районного бюджета в сумме 9638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источники финансирования дефицита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21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В статье 4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иложения № 5,6 изложить в следующей редакции (прилагают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Утвердить объем бюджетных ассигнований дорожного фонда Красногорского района  на 2021 год в сумме 25326,7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 статье 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 9, 10 изложить в следующей редакции (прилаг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Настоящее  решение опубликовать в газете «Восход»</w:t>
      </w:r>
      <w:r>
        <w:rPr>
          <w:sz w:val="28"/>
          <w:szCs w:val="28"/>
        </w:rPr>
        <w:t xml:space="preserve"> и обнародовать на официальном сайте Администрации Красногорского района Алтайского края (</w:t>
      </w:r>
      <w:hyperlink r:id="rId2" w:tgtFrame="_blank">
        <w:r>
          <w:rPr>
            <w:rStyle w:val="InternetLink"/>
            <w:rFonts w:cs="Arial;Times New Roman" w:ascii="Arial;Times New Roman" w:hAnsi="Arial;Times New Roman"/>
            <w:color w:val="007CB1"/>
            <w:sz w:val="21"/>
            <w:szCs w:val="21"/>
            <w:shd w:fill="FFFFFF" w:val="clear"/>
          </w:rPr>
          <w:t>www.adm-krasnogorsk.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А. Л. Во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Красногорское</w:t>
      </w:r>
    </w:p>
    <w:p>
      <w:pPr>
        <w:pStyle w:val="Normal"/>
        <w:jc w:val="both"/>
        <w:rPr/>
      </w:pPr>
      <w:r>
        <w:rPr>
          <w:sz w:val="28"/>
        </w:rPr>
        <w:t>____ ноября 2021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__-р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8:00Z</dcterms:created>
  <dc:creator>секретарь</dc:creator>
  <dc:description/>
  <cp:keywords/>
  <dc:language>en-US</dc:language>
  <cp:lastModifiedBy>Головенкова Ю</cp:lastModifiedBy>
  <cp:lastPrinted>2020-01-16T14:21:00Z</cp:lastPrinted>
  <dcterms:modified xsi:type="dcterms:W3CDTF">2021-12-13T09:02:00Z</dcterms:modified>
  <cp:revision>13</cp:revision>
  <dc:subject/>
  <dc:title> </dc:title>
</cp:coreProperties>
</file>